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rPr/>
      </w:pPr>
      <w:r>
        <w:rPr>
          <w:rFonts w:eastAsia="Times New Roman" w:cs="Times New Roman" w:ascii="Times New Roman" w:hAnsi="Times New Roman"/>
          <w:lang w:eastAsia="de-DE"/>
        </w:rPr>
        <w:t>Vollständiger Text von M 2 mit Zwischenüberschriften:</w:t>
        <w:br/>
        <w:br/>
      </w:r>
      <w:r>
        <w:rPr>
          <w:rFonts w:eastAsia="Times New Roman" w:cs="Times New Roman" w:ascii="Times New Roman" w:hAnsi="Times New Roman"/>
          <w:b/>
          <w:bCs/>
          <w:lang w:eastAsia="de-DE"/>
        </w:rPr>
        <w:t xml:space="preserve">"Europa hat seine Chance genutzt" von Helmut Kohl </w:t>
      </w:r>
      <w:r>
        <w:rPr>
          <w:rFonts w:eastAsia="Times New Roman" w:cs="Times New Roman" w:ascii="Times New Roman" w:hAnsi="Times New Roman"/>
          <w:lang w:eastAsia="de-DE"/>
        </w:rPr>
        <w:t>(23.03.07)</w:t>
        <w:br/>
        <w:br/>
        <w:t>Die Unterzeichnung der Römischen Verträge vor 50 Jahren, mit denen die Europäische Wirtschaftsgemeinschaft und die Europäische Atomgemeinschaft gegründet wurden, ist eine Sternstunde in der wechselvollen Geschichte unseres Kontinents. Sie markiert den Beginn der längsten Friedensperiode, die der größte Teil Europas bisher erlebt hat. Seit diesem 25. März 1957 hat die Einigung Europas unglaubliche Fortschritte gemacht: Aus dem "Europa der sechs" ist bis zum heutigen Tag ein "Europa der 27" geworden. Es zählt fast eine halbe Milliarde Einwohner, und zwei Drittel von ihnen zahlen mit einer gemeinsamen Währung, dem Euro.</w:t>
        <w:br/>
        <w:t>Für mich und viele meiner Weggefährten war die Gründung der Europäischen Union ein zutiefst herbeigesehntes Ereignis. Ich war damals in der Jungen Union und in der CDU Rheinland-Pfalz engagiert. Viele von uns waren begeistert von der Idee eines vereinigten Europas. Wir unterstützten die Politik Konrad Adenauers, der die Aussöhnung und die enge Zusammenarbeit mit unseren Nachbarn zu seinem politischen Programm gemacht hatte. Aus der Erfahrung des selbst erlebten Zweiten Weltkrieges wollte er, aber auch viele andere in Europa, wie Winston Churchill, Alcide De Gasperi und Robert Schuman, alte Feindschaften überwinden.</w:t>
        <w:br/>
        <w:br/>
      </w:r>
      <w:r>
        <w:rPr>
          <w:rFonts w:eastAsia="Times New Roman" w:cs="Times New Roman" w:ascii="Times New Roman" w:hAnsi="Times New Roman"/>
          <w:i/>
          <w:iCs/>
          <w:lang w:eastAsia="de-DE"/>
        </w:rPr>
        <w:t>Gegen die "Welt des Kleinmuts und des Grolls"</w:t>
      </w:r>
      <w:r>
        <w:rPr>
          <w:rFonts w:eastAsia="Times New Roman" w:cs="Times New Roman" w:ascii="Times New Roman" w:hAnsi="Times New Roman"/>
          <w:lang w:eastAsia="de-DE"/>
        </w:rPr>
        <w:br/>
        <w:t>Auf dem Wege einer immer engeren Zusammenarbeit zwischen den europäischen Völkern wollten sie dauerhaften Frieden auf dem europäischen Kontinent schaffen. Dazu mussten alte Vorurteile überwunden werden. Alcide De Gasperi hatte diesen Gedanken einmal drastisch in folgenden Worten ausgedrückt: "Zur Einigung Europas muss man womöglich mehr vernichten als aufbauen, nämlich eine Welt von Vorurteilen, eine Welt des Kleinmuts und des Grolls."</w:t>
        <w:br/>
        <w:t>Für uns in der Pfalz hieß das konkret, die jahrhundertealte Feindschaft zu unserem unmittelbaren Nachbarn Frankreich hinter uns zu lassen und in persönlichen Begegnungen aufeinander zuzugehen. Ich erinnere mich noch gut daran, wie ich als 20-Jähriger an gemeinsamen Festen zwischen Deutschen und Franzosen im deutsch-französischen Grenzgebiet teilnahm. Wir feierten ausgelassen, sangen europäische Lieder und verbündeten uns. Zwischen der Pfalz und dem Elsass räumten wir symbolisch Zollschranken beiseite.</w:t>
        <w:br/>
        <w:t>(…)</w:t>
        <w:br/>
        <w:br/>
      </w:r>
      <w:r>
        <w:rPr>
          <w:rFonts w:eastAsia="Times New Roman" w:cs="Times New Roman" w:ascii="Times New Roman" w:hAnsi="Times New Roman"/>
          <w:i/>
          <w:iCs/>
          <w:lang w:eastAsia="de-DE"/>
        </w:rPr>
        <w:t>Genugtuung für Winston Churchill</w:t>
      </w:r>
      <w:r>
        <w:rPr>
          <w:rFonts w:eastAsia="Times New Roman" w:cs="Times New Roman" w:ascii="Times New Roman" w:hAnsi="Times New Roman"/>
          <w:lang w:eastAsia="de-DE"/>
        </w:rPr>
        <w:br/>
        <w:t>In gleichem Monat war ich mit einer Delegation der pfälzischen CDU zum ersten Mal nach Paris gereist. Dort hatten wir das großartige Erlebnis, vom französischen Außenminister Robert Schuman im Großen Saal des Quai d'Orsay empfangen zu werden. Im gleichen Gebäude hatte er ein halbes Jahr zuvor seinen nach ihm benannten Plan einer gemeinsamen Kontrolle der deutschen und französischen Stahlproduktion vorgestellt. Konrad Adenauer, der darüber kurz vorher informiert worden war, stimmte der Idee sofort zu. Hinter diesem Plan, der im Wesentlichen von Jean Monnet ausgearbeitet worden war, steckt die Idee, die kriegswichtigen Güter beider Länder gemeinsam zu kontrollieren, um dadurch einen wichtigen Beitrag zur Sicherung des Friedens zu leisten.</w:t>
        <w:br/>
        <w:t>Diese Einigung zwischen Schuman und Adenauer hatte für die weitere Entwicklung Europas eine kaum zu überschätzende Bedeutung. Sie muss auch für Winston Churchill eine Genugtuung gewesen sein. Er hatte in seiner berühmten Züricher Rede im September 1946, nur 16 Monate nach dem Ende des Zweiten Weltkrieges, mutig zur Schaffung der Vereinigten Staaten von Europa aufgerufen. Und als "erster Schritt" dazu sollte "eine Partnerschaft zwischen Frankreich und Deutschland" gebildet werden.</w:t>
        <w:br/>
        <w:t>Jetzt, im Mai 1950, war seine Vision Wirklichkeit geworden. Es dauerte nicht einmal zwei Jahre, bis sich das deutsch-französische Zweierbündnis um die Beneluxstaaten und Italien zur Europäischen Gemeinschaft für Kohle und Stahl (EGKS) erweitert hatte. Diese EGKS wiederum bildete das Fundament für die Europäische Wirtschaftsgemeinschaft (EWG), zu der sich die sechs Länder vor genau 50 Jahren zusammenschlossen.</w:t>
        <w:br/>
        <w:br/>
      </w:r>
      <w:r>
        <w:rPr>
          <w:rFonts w:eastAsia="Times New Roman" w:cs="Times New Roman" w:ascii="Times New Roman" w:hAnsi="Times New Roman"/>
          <w:i/>
          <w:iCs/>
          <w:lang w:eastAsia="de-DE"/>
        </w:rPr>
        <w:t>Hallstein - ein brillianter Gelehrter</w:t>
      </w:r>
      <w:r>
        <w:rPr>
          <w:rFonts w:eastAsia="Times New Roman" w:cs="Times New Roman" w:ascii="Times New Roman" w:hAnsi="Times New Roman"/>
          <w:lang w:eastAsia="de-DE"/>
        </w:rPr>
        <w:br/>
        <w:t>Beim Zustandekommen dieser Bündnisse spielte der Staatssekretär im Auswärtigen Amt, Professor Walter Hallstein, eine bedeutende Rolle. Ich hatte zu Beginn meines Studiums an der Universität Frankfurt am Main seine Vorlesungen in Völkerrecht besucht. Er war ein brillanter Gelehrter. Als deutscher Delegationsleiter hatte er einen wichtigen Anteil am Zustandekommen des EGKS-Vertrages. Drei Jahre später - 1955 - vertrat er die Bundesrepublik Deutschland bei der Konferenz von Messina, die die Weichen für die Gründung der Europäischen Wirtschaftsgemeinschaft stellte. An der Ausarbeitung des Vertragstextes war er ganz entscheidend beteiligt. Der 25. März 1957 war deshalb auch der große Tag Walter Hallsteins, und ich freute mich mit ihm über seinen gewichtigen Beitrag.</w:t>
        <w:br/>
        <w:t>Ich fand es vor diesem Hintergrund auch eine gute Entscheidung, dass er es war, der 1958 erster Präsident der Kommission der Europäischen Wirtschaftsgemeinschaft wurde. Für Walter Hallstein war das Konzept der Zusammenarbeit und Integration, wie er am 21. März 1957 vor dem Deutschen Bundestag erklärte, für Europa "wahrscheinlich die letzte Chance des Überlebens, die letzte Möglichkeit der Sicherung unseres freiheitlichen Daseins, unseres wirtschaftlichen Gedeihens und unseres sozialen Fortschritts."</w:t>
        <w:br/>
        <w:t>Heute können wir sagen, Europa hat seine Chance genutzt. Mit der Unterzeichnung der Verträge von Rom begann eine einzigartige Erfolgsgeschichte, die in den vergangenen Jahrzehnten entscheidend dazu beitrug, Frieden, Freiheit, Wohlstand und soziale Sicherheit in allen Ländern, die am Einigungsprozess teilnahmen, zu sichern. Für uns Deutsche bedeutete die Gründung der EWG sogleich die große geschichtliche Chance, als gleichberechtigtes Mitglied in die europäische Staatenfamilie aufgenommen zu werden und die Einigung unseres Kontinents mitzugestalten. Das Europa der Römischen Verträge hat zusammen mit der Atlantischen Allianz in den vergangenen 50 Jahren einen wirkungsvollen Beitrag zur Sicherung des Friedens und der Überwindung der Teilung unseres Kontinents geleistet. Ohne die Politik der europäischen Einigung wäre auch die friedliche Wiedervereinigung unseres Vaterlandes nicht möglich gewesen.</w:t>
        <w:br/>
        <w:br/>
      </w:r>
      <w:r>
        <w:rPr>
          <w:rFonts w:eastAsia="Times New Roman" w:cs="Times New Roman" w:ascii="Times New Roman" w:hAnsi="Times New Roman"/>
          <w:i/>
          <w:iCs/>
          <w:lang w:eastAsia="de-DE"/>
        </w:rPr>
        <w:t>Wir haben uns nicht beirren lassen</w:t>
      </w:r>
      <w:r>
        <w:rPr>
          <w:rFonts w:eastAsia="Times New Roman" w:cs="Times New Roman" w:ascii="Times New Roman" w:hAnsi="Times New Roman"/>
          <w:lang w:eastAsia="de-DE"/>
        </w:rPr>
        <w:br/>
        <w:t>Der Bau des Hauses Europa verlief natürlich nicht glatt. Krisen und Rückschläge blieben uns nicht erspart. Sie offenbarten, wie komplex und kompliziert die ökonomische und politische Einigung war und ist. Ich selbst habe gerade zu Beginn der Achtzigerjahre, kurz nach meinem Amtsantritt als Bundeskanzler, die Europäische Gemeinschaft in einer Phase erlebt, in der die Einigung nur mühsam vorankam und sich Pessimismus breitzumachen drohte. Doch haben wir uns nicht beirren lassen, sondern haben mit Mut und Entschlossenheit weiter an der Einigung Europas gearbeitet.</w:t>
        <w:br/>
        <w:t>Wichtige Etappen auf dem Weg waren die Süderweiterung 1986, der Maastrichter Vertrag über die Bildung der Europäischen Union 1992, die Verwirklichung des Binnenmarktes 1993, die Erweiterung um Finnland, Schweden und Österreich 1995 und der Vertrag von Amsterdam 1997 mit dem Stabilitäts- und Wachstumspakt. Ein Meilenstein in der Geschichte der EU war die Einführung des Euro als Bargeld am 1. Januar 2002 in zwölf Staaten der Union. Ihr größter Gewinn - neben allem Ökonomischen - liegt darin, dass sie die Einigung Europas unumkehrbar gemacht hat. Ebenso bedeutsam war die Erweiterung des Hauses Europa um die Länder Mittel-, Ost- und Südosteuropas 2004. Jetzt hat die Union 27 Mitglieder, mehr als vier Mal so viel als zum Zeitpunkt der Gründung der EWG.</w:t>
        <w:br/>
        <w:br/>
      </w:r>
      <w:r>
        <w:rPr>
          <w:rFonts w:eastAsia="Times New Roman" w:cs="Times New Roman" w:ascii="Times New Roman" w:hAnsi="Times New Roman"/>
          <w:i/>
          <w:iCs/>
          <w:lang w:eastAsia="de-DE"/>
        </w:rPr>
        <w:t>Ein Traum ist in Erfüllung gegangen</w:t>
      </w:r>
      <w:r>
        <w:rPr>
          <w:rFonts w:eastAsia="Times New Roman" w:cs="Times New Roman" w:ascii="Times New Roman" w:hAnsi="Times New Roman"/>
          <w:lang w:eastAsia="de-DE"/>
        </w:rPr>
        <w:br/>
        <w:t>Und was mich besonders freut, dass inzwischen zehn Länder, die sich noch vor 20 Jahren unter dem Machtbereich der diktatorischen Sowjetunion befanden, jetzt zum Hause Europa gehören. Damit ist ein Traum in Erfüllung gegangen: Die Wiedervereinigung Europas ist vollzogen. Die Visionen der Männer wie Konrad Adenauer, Alcide De Gasperi, Robert Schuman, Winston Churchill, Paul Henri Spaak und Jean Monnet haben sich erfüllt.</w:t>
        <w:br/>
        <w:t>Die Europäische Union ist heute in der multipolaren Welt eines der großen Machtzentren. Sie ist neben den USA die weltweit stärkste Wirtschaftskraft. Der Euro zählt neben dem Dollar und vor dem Yen zu den wichtigsten Währungen der Welt. Für viele Regionen auf unserem Globus ist die Union zu einem Vorbild geworden, sei es in Afrika, in Südamerika oder in Ostasien.</w:t>
        <w:br/>
        <w:t>Natürlich bleibt noch viel zu tun, und jetzt ist es unsere Aufgabe, die politische Union zu vertiefen. Dazu gehört, die Handlungsfähigkeit der Union effektiver und demokratischer zu gestalten. Auch brauchen wir ein geschlossenes Vorgehen im Bereich der Außen- und Sicherheitspolitik sowie bei der Bekämpfung der internationalen Kriminalität.</w:t>
        <w:br/>
        <w:t>Im Rückblick auf das vergangene halbe Jahrhundert bestätigt sich, was ich immer wieder gesagt habe: Zur Politik der europäischen Einigung gibt es keine verantwortbare Alternative. Wenn wir Frieden, Freiheit, Sicherheit und Wohlstand für alle Bürger unseres Kontinents auf Dauer sichern wollen, dann bleibt es unsere Aufgabe, mit Engagement und Optimismus für den Bau des Hauses Europa einzutreten. Denn Europa - und das gilt besonders für die junge Generation - ist unsere Zukunft!</w:t>
        <w:br/>
      </w:r>
    </w:p>
    <w:p>
      <w:pPr>
        <w:pStyle w:val="Normal"/>
        <w:spacing w:lineRule="auto" w:line="240" w:before="280" w:after="280"/>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t xml:space="preserve">Quelle: </w:t>
      </w:r>
      <w:hyperlink r:id="rId2" w:tgtFrame="_blank">
        <w:r>
          <w:rPr>
            <w:rStyle w:val="InternetLink"/>
            <w:rFonts w:eastAsia="Times New Roman" w:cs="Times New Roman" w:ascii="Times New Roman" w:hAnsi="Times New Roman"/>
            <w:i/>
            <w:iCs/>
            <w:color w:val="0000FF"/>
            <w:u w:val="single"/>
            <w:lang w:eastAsia="de-DE"/>
          </w:rPr>
          <w:t>http://www.welt.de/politik/article774450/Europa_hat_seine_Chance_genutzt.html</w:t>
        </w:r>
      </w:hyperlink>
    </w:p>
    <w:p>
      <w:pPr>
        <w:pStyle w:val="Normal"/>
        <w:spacing w:before="0" w:after="200"/>
        <w:rPr>
          <w:rFonts w:ascii="Times New Roman" w:hAnsi="Times New Roman" w:eastAsia="Times New Roman" w:cs="Times New Roman"/>
          <w:i/>
          <w:i/>
          <w:iCs/>
          <w:lang w:eastAsia="de-DE"/>
        </w:rPr>
      </w:pPr>
      <w:r>
        <w:rPr>
          <w:rFonts w:eastAsia="Times New Roman" w:cs="Times New Roman" w:ascii="Times New Roman" w:hAnsi="Times New Roman"/>
          <w:i/>
          <w:iCs/>
          <w:lang w:eastAsia="de-DE"/>
        </w:rPr>
      </w:r>
    </w:p>
    <w:sectPr>
      <w:headerReference w:type="default" r:id="rId3"/>
      <w:footerReference w:type="default" r:id="rId4"/>
      <w:type w:val="nextPage"/>
      <w:pgSz w:w="11906" w:h="16838"/>
      <w:pgMar w:left="1134" w:right="1134" w:gutter="0" w:header="680" w:top="1701" w:footer="56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rPr>
        <w:rFonts w:ascii="Arial" w:hAnsi="Arial" w:cs="Arial"/>
        <w:b/>
        <w:b/>
        <w:color w:val="FFFFFF"/>
        <w:sz w:val="16"/>
        <w:szCs w:val="16"/>
      </w:rPr>
    </w:pPr>
    <w:r>
      <w:rPr>
        <w:rFonts w:cs="Arial" w:ascii="Arial" w:hAnsi="Arial"/>
        <w:b/>
        <w:color w:val="FFFFFF"/>
        <w:sz w:val="16"/>
        <w:szCs w:val="16"/>
      </w:rPr>
    </w:r>
  </w:p>
  <w:p>
    <w:pPr>
      <w:pStyle w:val="Footer"/>
      <w:tabs>
        <w:tab w:val="center" w:pos="4536" w:leader="none"/>
        <w:tab w:val="right" w:pos="9072" w:leader="none"/>
        <w:tab w:val="right" w:pos="9638" w:leader="none"/>
      </w:tabs>
      <w:spacing w:before="0" w:after="200"/>
      <w:rPr/>
    </w:pPr>
    <w:r>
      <w:rPr/>
      <w:tab/>
    </w:r>
    <w:r>
      <w:rPr>
        <w:rFonts w:cs="Arial" w:ascii="Arial" w:hAnsi="Arial"/>
        <w:color w:val="FFFFFF"/>
        <w:sz w:val="16"/>
        <w:szCs w:val="16"/>
      </w:rPr>
      <w:fldChar w:fldCharType="begin"/>
    </w:r>
    <w:r>
      <w:rPr>
        <w:sz w:val="16"/>
        <w:szCs w:val="16"/>
        <w:rFonts w:cs="Arial" w:ascii="Arial" w:hAnsi="Arial"/>
        <w:color w:val="FFFFFF"/>
      </w:rPr>
      <w:instrText xml:space="preserve"> PAGE </w:instrText>
    </w:r>
    <w:r>
      <w:rPr>
        <w:sz w:val="16"/>
        <w:szCs w:val="16"/>
        <w:rFonts w:cs="Arial" w:ascii="Arial" w:hAnsi="Arial"/>
        <w:color w:val="FFFFFF"/>
      </w:rPr>
      <w:fldChar w:fldCharType="separate"/>
    </w:r>
    <w:r>
      <w:rPr>
        <w:sz w:val="16"/>
        <w:szCs w:val="16"/>
        <w:rFonts w:cs="Arial" w:ascii="Arial" w:hAnsi="Arial"/>
        <w:color w:val="FFFFFF"/>
      </w:rPr>
      <w:t>3</w:t>
    </w:r>
    <w:r>
      <w:rPr>
        <w:sz w:val="16"/>
        <w:szCs w:val="16"/>
        <w:rFonts w:cs="Arial" w:ascii="Arial" w:hAnsi="Arial"/>
        <w:color w:val="FFFFFF"/>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4">
          <wp:simplePos x="0" y="0"/>
          <wp:positionH relativeFrom="column">
            <wp:posOffset>-717550</wp:posOffset>
          </wp:positionH>
          <wp:positionV relativeFrom="paragraph">
            <wp:posOffset>-449580</wp:posOffset>
          </wp:positionV>
          <wp:extent cx="7550785" cy="106787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3" r="-5" b="-3"/>
                  <a:stretch>
                    <a:fillRect/>
                  </a:stretch>
                </pic:blipFill>
                <pic:spPr bwMode="auto">
                  <a:xfrm>
                    <a:off x="0" y="0"/>
                    <a:ext cx="7550785" cy="10678795"/>
                  </a:xfrm>
                  <a:prstGeom prst="rect">
                    <a:avLst/>
                  </a:prstGeom>
                </pic:spPr>
              </pic:pic>
            </a:graphicData>
          </a:graphic>
        </wp:anchor>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de-DE" w:bidi="ar-SA" w:eastAsia="zh-CN"/>
    </w:rPr>
  </w:style>
  <w:style w:type="character" w:styleId="AbsatzStandardschriftart">
    <w:name w:val="Absatz-Standardschriftart"/>
    <w:qFormat/>
    <w:rPr/>
  </w:style>
  <w:style w:type="character" w:styleId="KopfzeileZchn">
    <w:name w:val="Kopfzeile Zchn"/>
    <w:qFormat/>
    <w:rPr>
      <w:sz w:val="22"/>
      <w:szCs w:val="22"/>
    </w:rPr>
  </w:style>
  <w:style w:type="character" w:styleId="FuzeileZchn">
    <w:name w:val="Fußzeile Zchn"/>
    <w:qFormat/>
    <w:rPr>
      <w:sz w:val="22"/>
      <w:szCs w:val="22"/>
    </w:rPr>
  </w:style>
  <w:style w:type="character" w:styleId="SprechblasentextZchn">
    <w:name w:val="Sprechblasentext Zchn"/>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elt.de/politik/article774450/Europa_hat_seine_Chance_genutzt.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15T10:12:00Z</dcterms:created>
  <dc:creator>Johannes Müller</dc:creator>
  <dc:description/>
  <cp:keywords/>
  <dc:language>en-US</dc:language>
  <cp:lastModifiedBy> </cp:lastModifiedBy>
  <cp:lastPrinted>2012-10-02T09:39:00Z</cp:lastPrinted>
  <dcterms:modified xsi:type="dcterms:W3CDTF">2012-11-29T08:52:00Z</dcterms:modified>
  <cp:revision>4</cp:revision>
  <dc:subject/>
  <dc:title>Überschrift erste Zeile</dc:title>
</cp:coreProperties>
</file>