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808080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Buchner </w:t>
      </w:r>
      <w:r>
        <w:rPr>
          <w:rFonts w:cs="Calibri" w:ascii="Calibri" w:hAnsi="Calibri"/>
          <w:color w:val="808080"/>
          <w:sz w:val="72"/>
          <w:szCs w:val="72"/>
        </w:rPr>
        <w:t>informiert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5780</wp:posOffset>
                </wp:positionH>
                <wp:positionV relativeFrom="paragraph">
                  <wp:posOffset>-217170</wp:posOffset>
                </wp:positionV>
                <wp:extent cx="80962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24840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6.5pt;mso-wrap-distance-left:9.05pt;mso-wrap-distance-right:9.05pt;mso-wrap-distance-top:0pt;mso-wrap-distance-bottom:0pt;margin-top:-17.1pt;mso-position-vertical-relative:text;margin-left:6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24840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408545</wp:posOffset>
                </wp:positionH>
                <wp:positionV relativeFrom="paragraph">
                  <wp:posOffset>174625</wp:posOffset>
                </wp:positionV>
                <wp:extent cx="1528445" cy="195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880" cy="1845310"/>
                                  <wp:effectExtent l="0" t="0" r="0" b="0"/>
                                  <wp:docPr id="5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154pt;mso-wrap-distance-left:9.05pt;mso-wrap-distance-right:9.05pt;mso-wrap-distance-top:3.6pt;mso-wrap-distance-bottom:3.6pt;margin-top:13.75pt;mso-position-vertical-relative:text;margin-left:58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5880" cy="1845310"/>
                            <wp:effectExtent l="0" t="0" r="0" b="0"/>
                            <wp:docPr id="6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nungshilfe - Beispiel für einen schulinternen Lehrplan für das Fach Sozialwissenschaften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 der Einführungsphase anhand des Lehrbuches „Sowi NRW – Einführungsphase – neu“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onzept der Planungshilf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ie nachfolgende Planungshilfe gibt Ihnen einen Rahmen, wie Sie Ihren schulinternen Lehrplan erstellen können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ierbei sind vor allem zwei Schritte zu beachten: 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chritt 1 / Tabelle 1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lle </w:t>
      </w:r>
      <w:r>
        <w:rPr>
          <w:rFonts w:cs="Calibri" w:ascii="Calibri" w:hAnsi="Calibri"/>
          <w:b/>
          <w:bCs/>
          <w:szCs w:val="24"/>
        </w:rPr>
        <w:t>übergeordneten Kompetenzerwartungen</w:t>
      </w:r>
      <w:r>
        <w:rPr>
          <w:rFonts w:cs="Calibri" w:ascii="Calibri" w:hAnsi="Calibri"/>
          <w:bCs/>
          <w:szCs w:val="24"/>
        </w:rPr>
        <w:t xml:space="preserve"> (Lehrplan S. 21-24) werden in jedem Kapitel mehrmals an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verschiedenen Orten erfüllt. Die in Tabelle 1 angeführten übergeordneten Kompetenzerwartungen sind lediglich ein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eispiel, wie sie für den </w:t>
      </w:r>
      <w:r>
        <w:rPr>
          <w:rFonts w:cs="Calibri" w:ascii="Calibri" w:hAnsi="Calibri"/>
          <w:b/>
          <w:bCs/>
          <w:szCs w:val="24"/>
        </w:rPr>
        <w:t>schulinternen Lehrplan</w:t>
      </w:r>
      <w:r>
        <w:rPr>
          <w:rFonts w:cs="Calibri" w:ascii="Calibri" w:hAnsi="Calibri"/>
          <w:bCs/>
          <w:szCs w:val="24"/>
        </w:rPr>
        <w:t xml:space="preserve"> aufgenommen werden können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chritt 2 / Tabelle 2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ie</w:t>
      </w:r>
      <w:r>
        <w:rPr>
          <w:rFonts w:cs="Calibri" w:ascii="Calibri" w:hAnsi="Calibri"/>
          <w:b/>
          <w:szCs w:val="24"/>
        </w:rPr>
        <w:t xml:space="preserve"> konkretisierten Kompetenzerwartungen </w:t>
      </w:r>
      <w:r>
        <w:rPr>
          <w:rFonts w:cs="Calibri" w:ascii="Calibri" w:hAnsi="Calibri"/>
          <w:szCs w:val="24"/>
        </w:rPr>
        <w:t xml:space="preserve">der einzelnen </w:t>
      </w:r>
      <w:r>
        <w:rPr>
          <w:rFonts w:cs="Calibri" w:ascii="Calibri" w:hAnsi="Calibri"/>
          <w:b/>
          <w:szCs w:val="24"/>
        </w:rPr>
        <w:t xml:space="preserve">Inhaltsfelder </w:t>
      </w:r>
      <w:r>
        <w:rPr>
          <w:rFonts w:cs="Calibri" w:ascii="Calibri" w:hAnsi="Calibri"/>
          <w:szCs w:val="24"/>
        </w:rPr>
        <w:t>sind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n die Inhalte und Themen der jeweiligen Kapitel gebunden. Gleichwohl können einzelne konkretisierte Kompetenzerwartungen an mehreren Stellen innerhalb des übergeordneten Inhaltsfeldes erfüllt werden. Dies ist in den Tabellen berücksichtigt. Tabelle 2 verweist von der konkreten Kompetenzerwartung des Lehrplans (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Calibri" w:ascii="Calibri" w:hAnsi="Calibri"/>
          <w:szCs w:val="24"/>
        </w:rPr>
        <w:t xml:space="preserve"> S. 25-29) auf die Seiten und Materialien im Buch. Ferner lassen sich hier schulinterne Absprachen über Projekte, Konzepte der Leistungsbewertung u.a. hinzufügen, die die jeweiligen Sequenzen inhaltlich abrunden können.</w:t>
      </w:r>
    </w:p>
    <w:p>
      <w:pPr>
        <w:pStyle w:val="Normal"/>
        <w:rPr>
          <w:rFonts w:ascii="Calibri" w:hAnsi="Calibri" w:cs="Calibri"/>
          <w:bCs/>
          <w:sz w:val="14"/>
          <w:szCs w:val="24"/>
          <w:u w:val="single"/>
        </w:rPr>
      </w:pPr>
      <w:r>
        <w:rPr>
          <w:rFonts w:cs="Calibri" w:ascii="Calibri" w:hAnsi="Calibri"/>
          <w:bCs/>
          <w:sz w:val="1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halt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1                             Seite 2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2                             Seite 4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3                             Seite 6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Unterrichtsvorhaben 4                             Seite 8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5                             Seite 10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6                             Seite 12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7                             Seite 14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8                             Seite 16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9                             Seite 18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10                           Seite 20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nterrichtsvorhaben 11</w:t>
        <w:tab/>
        <w:tab/>
        <w:t xml:space="preserve">     Seite 22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nterrichtsvorhaben 1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1:</w:t>
        <w:tab/>
        <w:t>Wie soll meine Zukunft aussehen? Zukunftswünsche, Wertorientierungen und Identitätsentwicklung Jugendli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1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1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77"/>
        <w:gridCol w:w="3548"/>
        <w:gridCol w:w="356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läutern exemplarisch politische, ökonomische und soziale Strukturen, Prozesse, Probleme und Konflikte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2)</w:t>
            </w:r>
          </w:p>
          <w:p>
            <w:pPr>
              <w:pStyle w:val="Listenabsatz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läutern in Ansätzen einfache sozialwissenschaftliche Modelle und Theorien im Hinblick auf Grundannahmen, Elemente, Zusammenhänge und Erklärungsleistung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3)</w:t>
            </w:r>
          </w:p>
          <w:p>
            <w:pPr>
              <w:pStyle w:val="Listenabsatz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exemplarisch Veränderungen gesellschaftlicher Strukturen und Lebenswelten sowie darauf bezogenes Handeln des Staates und von Nicht-Regierungs-organisation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5)</w:t>
            </w:r>
          </w:p>
          <w:p>
            <w:pPr>
              <w:pStyle w:val="Listenabsatz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schließen fragegeleitet aus sozialwissenschaftlich relevanten Textsorten zentrale Aussagen und Positionen sowie Intentionen und mögliche Adressaten der jeweiligen Texte und ermitteln Standpunkte sowie Interessen der Autoren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ellen – auch modellierend – sozialwissenschaftliche Probleme unter wirtschaftswissenschaftlicher, soziologischer und politikwissenschaftlicher Perspektive dar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8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beiten deskriptive und präskriptive Aussagen von sozialwissenschaftlichen Materialien herau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2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bzw. Thesen und ordnen diesen aspektgeleitet Argumente und Belege zu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1)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mitteln in Argumentationen Positionen und Gegenpositionen und stellen die zugehörigen Argumentationen antithetisch gegenüber (UK2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exemplarisch die gegenwärtige und zukünftige Gestaltung von politischen, ökonomischen und gesellschaftlichen nationalen Strukturen und Prozessen unter Kriterien der Effizienz und Legitimität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ntwerfen für diskursive, simulative und reale sozialwissenschaftliche Handlungsszenarien Handlungspläne und übernehmen fach-, situationsbezogen und adressatengerecht die zugehörigen Rollen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2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ntwickeln in Ansätzen aus der Analyse wirtschaftlicher, gesellschaftlicher und sozialer Konflikte angemessene Lösungsstrategien und wenden diese a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3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3 „Individuum und Gesellschaft“ (Lehrplan S. 27/28 – Lehrbuch S. 12-43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 xml:space="preserve">Individuelle Zukunftsentwürfe sowie deren Norm- und Wertgebundenheit; Verhalten von Individuen in Gruppen;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ab/>
              <w:t xml:space="preserve">Identitätsmodelle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ca. 10-12 Unterrichtsstund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sz w:val="22"/>
          <w:szCs w:val="22"/>
        </w:rPr>
        <w:t>des oben genannten Themas/Unterrichtssequenzen in Kapitel 1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1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  <w:gridCol w:w="1418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8/2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iten im Lehrw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ögliche Absprachen über Projekte, Konzepte zur Leistungsbewertung, etc.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firstLine="708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.1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ie „ticken“ Jugendliche heute? Werte und Zukunftsvorstellungen der heutigen Jugendgeneratio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5" w:hanging="38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vergleichen Zukunftsvorstellungen Jugendlicher im Hinblick auf deren Freiheitsspielräume sowie deren Norm- und Wertgebundenheit.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8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die Bedeutung normativ prägender sozialer Alltagssituationen, Gruppen, Institutionen und medialer Identifikationsmuster für die Identitätsbildung von Mädchen und Jungen bzw. jungen Frauen und Männern.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8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die Bedeutung der kulturellen Herkunft für die Identitätskonstruktion von jungen Frauen und jungen Männern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38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den Stellenwert kultureller Kontexte für Interaktion und Konfliktlösung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urteilen unterschiedliche Identitätsmodelle in Bezug auf ihre Eignung für die Deutung von biografischen Entwicklungen von Jungen und Mädchen auch vor dem Hintergrund der Interkulturalitä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werten die Freiheitsgrade unterschiedlicher Situationen in ihrer Lebenswelt und im Lebenslauf bezüglich ihrer Normbindungen, Konflikthaftigkeit, Identitätsdarstellungs- und Aushandlungspotenziale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bewerten unterschiedliche Zukunftsentwürfe von Jugendlichen sowie jungen Frauen und Männern im Hinblick auf deren Originalität, Normiertheit, Wünschbarkeit und Realisierbarkeit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-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Vorbereitung eines Beitrags für einen Elternabend zum Thema „Chancen und Gefahren sozialer Netzwerke“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Durchführung einer Experten-befragung mit der Polizei über Gefahren und deren Vorbeugung im Internet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Podiumsdiskussion mit „Medien-Scouts“ über ihre Aktivitäten an der Schule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Podiumsdiskussion zum Thema „Dürfen Lehrkräfte mit Schülerinnen und Schülern über WhatsApp kommunizieren?“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.2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tätsentwicklung von Jugendlichen: Wie groß ist der Einfluss der jugendlichen Lebenswelt auf die einzelne Persönlichkeit?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-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.3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ken oder geliked werden: Einfluss sozialer Medien auf die Identitätsentwicklung Jugendlicher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-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.4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Jugendliche hin- und hergerissen zwischen zwei Kulturen: Ist Deutschland eine multikulturelle Gesellschaft?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-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.5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Vertiefung:</w:t>
            </w:r>
            <w:r>
              <w:rPr>
                <w:rFonts w:cs="Calibri" w:ascii="Calibri" w:hAnsi="Calibri"/>
                <w:b/>
                <w:sz w:val="20"/>
              </w:rPr>
              <w:t xml:space="preserve"> Können Abiturfeierlichkeiten den Wertewandel erklären? Wertewandel heutiger Jugendgeneratione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-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nterrichtsvorhaben 2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2:</w:t>
        <w:tab/>
        <w:t>Inwieweit prägt die Gesellschaft unser Leben? Das Hineinwachsen in die Gesellschaft durch Sozialisation und das Erlernen sozialer Rolle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2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2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66"/>
        <w:gridCol w:w="3557"/>
        <w:gridCol w:w="356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läutern exemplarisch politische, ökonomische und soziale Strukturen, Prozesse, Probleme und Konflikte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2)</w:t>
            </w:r>
          </w:p>
          <w:p>
            <w:pPr>
              <w:pStyle w:val="Listenabsatz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llen in Ansätzen Anspruch und Wirklichkeit von Partizipation in gesellschaftlichen Prozessen dar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4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mitteln mit Anleitung in themen- und aspektgeleiteter Untersuchung die Position und Argumentation sozialwissenschaftlich relevanter Texte (Textthema, Thesen/ Behauptungen, Begründungen, dabei insbesondere Argumente und Belege, Textlogik, Auf- und Abwertungen – auch unter Berücksichtigung sprachlicher Elemente –, Autoren- bzw. Textintention)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5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mitteln Grundprinzipien, Konstruktion sowie Abstraktionsgrad und Reichweite sozialwissenschaft-licher Modelle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1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dentifizieren eindimensionale und hermetische Argumentationen ohne entwickelte Alternative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4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und Gegenpositionen und stellen die zugehörigen Argumentationen antithetisch gegenüber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2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wickeln auf der Basis der Analyse der jeweiligen Interessen- und Perspektivleitung der Argumentation Urteilskriterien und formulieren abwägend kriteriale selbstständige Urteile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3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urteilen exemplarisch politische, soziale und ökonomische Entscheidungen aus der Perspektive von (politischen) Akteuren, Adressaten und Systemen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aktizieren im Unterricht unter Anleitung Formen demokratischen Sprechens und demokratischer Aushandlungsprozesse und übernehmen dabei Verantwortung für ihr Handeln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1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teiligen sich simulativ an (schul-) öffentlichen Diskursen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5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3 „Individuum und Gesellschaft“ (Lehrplan S. 27/28 – Lehrbuch S. 44-93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enabsatz"/>
              <w:tabs>
                <w:tab w:val="clear" w:pos="708"/>
                <w:tab w:val="left" w:pos="3436" w:leader="none"/>
              </w:tabs>
              <w:autoSpaceDE w:val="false"/>
              <w:spacing w:before="12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 xml:space="preserve">Sozialisationsinstanzen; </w:t>
            </w:r>
            <w:r>
              <w:rPr>
                <w:rFonts w:cs="Calibri" w:ascii="Calibri" w:hAnsi="Calibri"/>
                <w:sz w:val="20"/>
              </w:rPr>
              <w:t>Rollenmodelle, Rollenhandeln und Rollenkonflikte; Strukturfunktionalismus und Handlungstheorie,</w:t>
            </w:r>
          </w:p>
          <w:p>
            <w:pPr>
              <w:pStyle w:val="Listenabsatz"/>
              <w:tabs>
                <w:tab w:val="clear" w:pos="708"/>
                <w:tab w:val="left" w:pos="3436" w:leader="none"/>
              </w:tabs>
              <w:autoSpaceDE w:val="false"/>
              <w:spacing w:before="0" w:after="120"/>
              <w:ind w:left="0" w:hanging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ab/>
              <w:t>Soziologische Perspektiven zur Orientierung in der Berufs- und Alltagswelt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ca. 16-18 Unterrichtsstunden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2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2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  <w:gridCol w:w="1559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8/2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ögliche Absprachen über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zepte zur Leistungsbewertung, etc.</w:t>
            </w:r>
          </w:p>
        </w:tc>
      </w:tr>
      <w:tr>
        <w:trPr>
          <w:trHeight w:val="1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1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abdingbar! Der Mensch als soziales Wesen und der Prozess der Sozialisation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analysieren alltägliche Interaktionen und Konflikte mithilfe von strukturfunktionalistischen und interaktionistischen Rollenkonzepten und Identitätsmodellen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analysieren Situationen der eigenen Berufs- und Alltagswelt im Hinblick auf die Möglichkeiten der Identitätsdarstellung und -balance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erläutern das Gesellschaftsbild des homo sociologicus und des symbolischen Interaktionismu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örtern am Fallbeispiel Rollenkonflikte und Konfliktlösungen im beruflichen Umfeld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werten den Stellenwert verschiedener Sozialisationsinstanzen für die eigene Biografie auch vor dem Hintergrund der Interkulturalitä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Menschen- und Gesellschaftsbilder des strukturfunktionalistischen und interaktionistischen Rollenkonze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-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176" w:hanging="17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Vorbereitung und Durchführung von Experten-befragungen von Frauen in Leitungsfunktionen (z.B. Bundestagsabgeordnete, Unternehmerin, u.a.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Durchführung von Interviews mit Schülerinnen und Schülern, die am Girls’ Day und Boys‘ Day an Praktika in Betrieben teilgenommen haben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Durchführung der Befragung einer Jahrgangsstufe zur eigenen Vorstellung über Familie und Beruf</w:t>
            </w:r>
          </w:p>
        </w:tc>
      </w:tr>
      <w:tr>
        <w:trPr>
          <w:trHeight w:val="1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2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äre Sozialisation: Ist die Mutter in der frühen Kindheit unersetzlich?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-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3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kundäre Sozialisation: Das Beispiel Schule – ist die Schulpflicht noch zeitgemäß?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-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4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ie frei ist der Mensch in der Gestaltung der Rollen? Der soziologische Begriff „Rolle“ und seine Ausprägungen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" w:leader="none"/>
              </w:tabs>
              <w:snapToGrid w:val="false"/>
              <w:ind w:left="14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-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2.5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Vertiefung</w:t>
            </w:r>
            <w:r>
              <w:rPr>
                <w:rFonts w:cs="Calibri" w:ascii="Calibri" w:hAnsi="Calibri"/>
                <w:b/>
                <w:sz w:val="20"/>
              </w:rPr>
              <w:t>: Wie wehre ich mich gegen negative Gruppeneinflüsse? Gefahren und Risiken von Gleichaltrigengruppen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" w:leader="none"/>
              </w:tabs>
              <w:snapToGrid w:val="false"/>
              <w:ind w:left="14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-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75" w:leader="none"/>
        </w:tabs>
        <w:rPr/>
      </w:pPr>
      <w:r>
        <w:rPr/>
        <w:tab/>
      </w:r>
      <w:r>
        <w:br w:type="page"/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nterrichtsvorhaben 3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3:</w:t>
        <w:tab/>
        <w:t>Warum wird die Demokratie in Deutschland als unverzichtbar betrachtet? Die demokratische Ordnung des Grundgesetze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3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3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77"/>
        <w:gridCol w:w="3548"/>
        <w:gridCol w:w="356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läutern in Ansätzen einfache sozialwissenschaftliche Modelle und Theorien im Hinblick auf Grundannahmen, Elemente, Zusammenhänge und Erklärungsleistung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3)</w:t>
            </w:r>
          </w:p>
          <w:p>
            <w:pPr>
              <w:pStyle w:val="Listenabsatz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rten fragegeleitet Daten und deren Aufbereitung im Hinblick auf Datenquellen, Aussage- und Geltungsbereiche, Darstellungsarten, Trends, Korrelationen und Gesetzmäßigkeiten aus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3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ellen – auch modellierend – sozialwissenschaftliche Probleme unter wirtschaftswissenschaftlicher, soziologischer u. politikwissenschaftlicher Perspektive dar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8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tzen Methoden und Techniken zur Präsentation und Darstellung sozialwissenschaftlicher Strukturen und Prozesse zur Unterstützung von sozialwissenschaftlichen Analysen und Argumentationen ei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9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wickeln auf der Basis der Analyse der jeweiligen Interessen- und Perspektivleitung der Argumentation Urteilskriterien und formulieren abwägend kriteriale selbstständige Urteile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3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bzw. Thesen und ordnen diesen aspektgeleitet Argumente und Belege zu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1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werfen für diskursive, simulative und reale sozialwissenschaftliche Handlungsszenarien Handlungspläne und übernehmen fach-, situationsbezogen und adressatengerecht die zugehörigen Rolle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2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wickeln in Ansätzen aus der Analyse wirtschaftlicher, gesellschaftlicher und sozialer Konflikte angemessene Lösungsstrategien und wenden diese a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3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2 „Politische Strukturen, Prozesse und Partizipationsmöglichkeiten“ (Lehrplan S. 26/27 – Lehrwerk S. 94-131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Demokratietheoretische Grundkonzepte, Verfassungsgrundlagen des politischen System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ca. 10-12 Unterrichtsstund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3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3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362"/>
        <w:gridCol w:w="3359"/>
        <w:gridCol w:w="1536"/>
        <w:gridCol w:w="212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ögliche Absprachen über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zepte zur Leistungsbewertung, etc.</w:t>
            </w:r>
          </w:p>
        </w:tc>
      </w:tr>
      <w:tr>
        <w:trPr>
          <w:trHeight w:val="15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3.1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e Entstehung des Grundgesetzes und die Grundrechte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läutern fall- bzw. projektbezogen die Verfassungsgrundsätze des Grundgesetzes und die Arbeitsweisen der Verfassungsinstanzen anlässlich von Wahlen bzw. im Gesetzgebungsverfahren</w:t>
            </w:r>
          </w:p>
          <w:p>
            <w:pPr>
              <w:pStyle w:val="Normal"/>
              <w:numPr>
                <w:ilvl w:val="0"/>
                <w:numId w:val="1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die Verfassungsgrundsätze des Grundgesetzes vor dem Hintergrund ihrer historischen Entstehungsbedingungen</w:t>
            </w:r>
          </w:p>
          <w:p>
            <w:pPr>
              <w:pStyle w:val="Normal"/>
              <w:numPr>
                <w:ilvl w:val="0"/>
                <w:numId w:val="21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terscheiden Verfahren repräsentativer und direkter Demokratie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die Verfassungsgrundsätze des Grundgesetzes vor dem Hintergrund ihrer historischen Entstehungsbedingungen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werten die Bedeutung von Verfassungsinstanzen und die Grenzen politischen Handelns vor dem Hintergrund von Normen- und Wertkonflikten sowie den Grundwerten des Grundgesetzes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vor dem Hintergrund der Werte des Grundgesetzes aktuelle bundespolitische Fragen unter den Kriterien der Interessenbezogenheit und der möglichen sozialen und politischen Integrations- bzw. Desintegrations-wirkung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werten die Chancen und Grenzen/Reichweite und Wirksamkeit repräsentativer und direkter Demokratie</w:t>
            </w:r>
          </w:p>
          <w:p>
            <w:pPr>
              <w:pStyle w:val="Normal"/>
              <w:numPr>
                <w:ilvl w:val="0"/>
                <w:numId w:val="22"/>
              </w:numPr>
              <w:ind w:left="349" w:hanging="281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vor dem Hintergrund der Werte des Grundgesetzes aktuelle bundespolitische Fragen unter den Kriterien der Interessenbezogenheit und der möglichen sozialen und politischen Integrations- bzw. Desintegrationswirk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-10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9" w:hanging="219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Planung, Durchführung und Auswertung eines Besuchs im Haus der Deutschen Geschichte in Bon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9" w:hanging="219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Abstimmung mit der Fachkonferenz Deutsch über die Methode „Analyse einer politischen Rede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9" w:hanging="219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Interview mit einem Mitarbeiter des Sozialamtes zu der konkreten Umsetzung des „Sozialstaatsprinzips“ auf lokaler Ebene</w:t>
            </w:r>
          </w:p>
        </w:tc>
      </w:tr>
      <w:tr>
        <w:trPr>
          <w:trHeight w:val="15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3.2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mokratie in Deutschland: Die Verfassungsprinzipien im Grundgeset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9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-11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3.3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e ideengeschichtlichen Grundlagen der Demokratie des Grundgesetzes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9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118-122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3.4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Vertiefung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Ist die wachsende soziale Ungleichheit eine Ursache für den Vertrauensverlust in die Demokratie</w:t>
            </w:r>
            <w:r>
              <w:rPr>
                <w:rStyle w:val="Fontstyle01"/>
                <w:b/>
              </w:rPr>
              <w:t>?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9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-13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nterrichtsvorhaben 4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4:</w:t>
        <w:tab/>
        <w:t>Demokratie praktisch: Die Staatsorganisation in Deutschland – wie arbeiten die Verfassungsorgane zusammen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4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4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564"/>
        <w:gridCol w:w="3550"/>
        <w:gridCol w:w="356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exemplarisch politische, ökonomische und soziale Strukturen, Prozesse, Probleme und Konflikte (SK2)</w:t>
            </w:r>
          </w:p>
          <w:p>
            <w:pPr>
              <w:pStyle w:val="Listenabsatz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exemplarisch Veränderungen gesellschaftlicher Strukturen und Lebenswelten sowie darauf bezogenes Handeln des Staates und von Nicht-Regierungsorganisation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5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analysieren unterschiedliche sozialwissenschaftliche Textsorten wie kontinuierliche und diskontinuierliche Texte (u.a. positionale und fachwissenschaftliche Texte, Fallbeispiele, Statistiken, Karikaturen sowie andere Medienprodukte) aus sozialwissenschaftlichen Perspektiven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4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mitteln Grundprinzipien, Konstruktion sowie Abstraktionsgrad und Reichweite sozialwissenschaftlicher Modelle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1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mitteln in sozialwissenschaftlich relevanten Situationen und Texten den Anspruch von Einzelinteressen, für das Gesamtinteresse oder das Gemeinwohl zu stehe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5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und Gegenpositionen und stellen die zugehörigen Argumentationen antithetisch gegenüber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2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ntwickeln auf der Basis der Analyse der jeweiligen Interessen- und Perspektivleitung der Argumentation Urteilskriterien und formulieren abwägend kriteriale selbstständige Urteile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3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exemplarisch Handlungschancen und -alternativen sowie mögliche Folgen und Nebenfolgen von politischen Entscheidungen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5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ntwickeln in Ansätzen aus der Analyse wirtschaftlicher, gesellschaftlicher und sozialer Konflikte angemessene Lösungsstrategien und wenden diese a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3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nehmen unter Anleitung in diskursiven, simulativen und realen sozialwissenschaftlichen Aushandlungsszenarien einen Standpunkt ein und vertreten eigene Interessen in Abwägung mit den Interessen anderer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4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2 „Politische Strukturen, Prozesse und Partizipationsmöglichkeiten“ (Lehrplan S. 26/27 – Lehrwerk S. 132-165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>Demokratietheoretische Grundkonzepte; Verfassungsgrundlagen des politischen System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ca. 10-12 Unterrichtsstunden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4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4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  <w:gridCol w:w="1559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iten im Lehrw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ögliche Absprachen über Projekte, Konzepte zur Leistungs-bewertung, etc.</w:t>
            </w:r>
          </w:p>
        </w:tc>
      </w:tr>
      <w:tr>
        <w:trPr>
          <w:trHeight w:val="1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4.1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r Gang der Gesetzgebung am Beispiel des Heizkostenzuschussgesetzes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läutern fall- bzw. projektbezogen die Verfassungsgrundsätze des Grundgesetzes und die Arbeitsweisen der Verfassungsinstanzen anlässlich von Wahlen bzw. im Gesetzgebungsverfahre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Ursachen für und Auswirkungen von Politikerinnen- und Politiker- sowie Parteienverdrossenhei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soziale, politische, kulturelle und ökonomische Desintegrationsphänomene und -mechanismen als mögliche Ursachen für die Gefährdung unserer Demokratie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ysieren ein politisches Fallbeispiel mit Hilfe der Grundbegriffe des Politikzyklus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fall- bzw. projektbezogen die Verfassungsgrundsätze des Grund-gesetzes und die Arbeitsweisen der Verfassungsinstanzen anlässlich von Wahlen bzw. im Gesetzgebungsverfahre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demokratische Möglichkeiten der Vertretung sozialer und politischer Interessen sowie der Ausübung von Einfluss, Macht und Herrschaft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werten die Bedeutung von Verfassungsinstanzen und die Grenzen politischen Handelns vor dem Hintergrund von Normen- und Wertkonflikten sowie den Grundwerten des Grundgesetzes</w:t>
            </w:r>
          </w:p>
          <w:p>
            <w:pPr>
              <w:pStyle w:val="Normal"/>
              <w:numPr>
                <w:ilvl w:val="0"/>
                <w:numId w:val="22"/>
              </w:numPr>
              <w:ind w:left="272" w:hanging="272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vor dem Hintergrund der Werte des Grundgesetzes aktuelle bundespolitische Fragen unter den Kriterien der Interessenbezogenheit und der möglichen sozialen und politischen Integrations- bzw. Desintegrationswirk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-1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Befragung eines regionalen Bundestags-abgeordneten über den Abstimmungs-alltag im Deutschen Bundestag</w:t>
            </w:r>
          </w:p>
        </w:tc>
      </w:tr>
      <w:tr>
        <w:trPr>
          <w:trHeight w:val="1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4.2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Das Zusammenspiel der Verfassungsorgane am Fallbeispiel Erbschaftssteu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-1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4.3</w:t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Freie Gewissensentscheidung oder Koalitionszwang – ist die Impfpflicht am fehlenden Koalitionszwang gescheitert?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 - 1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4.4</w:t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Vertiefung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 xml:space="preserve">Deutscher Bundestag reformiert das Wahlrecht – 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hat die Reform Bestand vor dem Bundesverfassungsgericht?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-1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nterrichtsvorhaben 5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5:</w:t>
        <w:tab/>
        <w:t>Politische Willensbildung: Sollten Parteien politische Entscheidungen stärker beeinflussen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5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5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567"/>
        <w:gridCol w:w="3549"/>
        <w:gridCol w:w="356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142" w:firstLine="1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22"/>
              </w:numPr>
              <w:ind w:left="318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llen in Ansätzen Anspruch und Wirklichkeit von Partizipation in gesellschaftlichen Prozessen dar (SK4)</w:t>
            </w:r>
          </w:p>
          <w:p>
            <w:pPr>
              <w:pStyle w:val="Listenabsatz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exemplarisch Veränderungen gesellschaftlicher Strukturen und Lebenswelten sowie darauf bezogenes Handeln des Staates und von Nicht-Regierungsorganisationen </w:t>
            </w:r>
          </w:p>
          <w:p>
            <w:pPr>
              <w:pStyle w:val="Listenabsatz"/>
              <w:ind w:left="176" w:firstLine="14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5)</w:t>
            </w:r>
          </w:p>
          <w:p>
            <w:pPr>
              <w:pStyle w:val="Listenabsatz"/>
              <w:numPr>
                <w:ilvl w:val="0"/>
                <w:numId w:val="22"/>
              </w:numPr>
              <w:ind w:left="318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äsentieren mit Anleitung konkrete Lösungsmodelle, Alternativen oder Verbesserungsvorschläge zu einer konkreten sozialwissenschaftlichen Problemstellung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7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analysieren sozialwissenschaftlich relevante Situationen und Texte – auch auf der Ebene der Begrifflichkeit – im Hinblick auf die in ihnen wirksam werdenden Perspektiven und Interessenlagen (MK 13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unterschiedliche sozialwissenschaftliche Textsorten wie kontinuierliche und diskontinuierliche Texte (u.a. positionale und fachwissenschaftliche Texte, Fallbeispiele, Statistiken, Karikaturen sowie andere Medienprodukte) aus sozial-wissenschaftlichen Perspektive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4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bzw. Thesen und ordnen diesen aspektgeleitet Argumente und Belege zu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1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beurteilen exemplarisch politische, soziale und ökonomische Entscheidungen aus der Perspektive von (politischen) Akteuren, Adressaten und Systemen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4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örtern exemplarisch die gegenwärtige und zukünftige Gestaltung von politischen, ökonomischen und gesellschaftlichen nationalen Strukturen und Prozessen unter Kriterien der Effizienz und Legitimität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6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praktizieren im Unterricht unter Anleitung Formen demokratischen Sprechens und demokratischer Aushandlungsprozesse und übernehmen dabei Verantwortung für ihr Handel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1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ntwerfen für diskursive, simulative und reale sozialwissenschaftliche Handlungsszenarien Handlungspläne und übernehmen fach-, situations-bezogen und adressatengerecht die zugehörigen Rolle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2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2 „Politische Strukturen, Prozesse und Partizipationsmöglichkeiten“ (Lehrplan S. 26/27 – Lehrwerk S. 166-213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Partizipationsmöglichkeiten in der Demokratie, Kennzeichen und Grundorientierungen politischer Parteien sowie NGO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>ca. 12-14 Unterrichtsstund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5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5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  <w:gridCol w:w="1559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ögliche Absprachen über Projekte, Konzepte zur Leistungsbewertung, et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 Sequenz: 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apitel 5.1: </w:t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Konservativ, sozialistisch, liberal: Inwieweit prägen diese weltanschaulichen Leitideen die politischen Parteien in Deutschland?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rdnen Formen des sozialen und politischen Engagements […] der Demokratie als Lebens-, Gesellschafts- und Herrschaftsform ein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Ursachen für und Auswirkungen von Politikerinnen- und Politiker- sowie Parteienverdrossenheit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läutern fall- bzw. projektbezogen die Verfassungsgrundsätze des Grundgesetzes und die Arbeitsweisen der Verfassungsinstanzen anlässlich von Wahlen bzw. im Gesetzgebungsverfahren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gleichen wirtschafts- und sozialpolitische Programmaussagen von politischen Parteien und NGOs anhand von Prüfsteinen und ordnen sie in ein politisches Spektrum ein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rdnen politische Parteien über das Links-Rechts-Schema hinaus durch vergleichende Bezüge auf traditionelle liberale, sozialistische, anarchistische und konservative politische Paradigmen ein</w:t>
            </w:r>
          </w:p>
          <w:p>
            <w:pPr>
              <w:pStyle w:val="Normal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werten unterschiedliche Politikverständnisse im Hinblick auf deren Erfassungsreichweite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für die Schülerinnen und Schüler bedeutsame Programmaussagen von politischen Parteien vor dem Hintergrund der Verfassungsgrundsätze, sozialer Interessenstandpunkte und demokratietheoretischer Positionen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die Veränderung politischer Partizipationsmöglichkeiten durch die Ausbreitung digitaler Medien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Chancen und Risiken von Entwicklungsformen zivilgesellschaftlicher Beteiligung (u.a. E-Demokratie […]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-1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Planung und Durchführung von Podiumsdiskussionen mit Kandidaten für die Wahlen zum Stadtrat, Landtag oder Bundesta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Beteiligung des Kurses an der Vorbereitung eines „Kinder- und Jugendparlaments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Durchführung einer Schüler-befragung zur Präferenz politischer Partei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Recherche über Bürgerinitiativen vor Ort, Interview mit Initiatore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Sequenz: 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apitel 5.2: </w:t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Analyse von Wahlprogrammen zum Thema „Klimaschutz“: Welche Vorstellungen haben die Parteien zur Bekämpfung des Klimawandels?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8-1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: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apitel 5.3: </w:t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Dramatische Verluste für CDU und SPD: Haben die Volksparteien ausgedient?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-1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: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apitel 5.4: 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Politik- und Parteienverdrossenheit in Deutschland: Betrifft sie insbesondere die Jugend?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-1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apitel 5.5: 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Die Rolle traditioneller und digitaler Medien als Mittler zwischen Politik und Bürger:innen: Inwieweit werden die Medien ihrer Aufgabe gerecht?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-2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apitel 5.6: </w:t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Vertiefung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 xml:space="preserve">Wie sind die Unterschiede zwischen den Parteien zu erklären? 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Die Theorie der Konfliktlinie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-2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/>
      </w:pPr>
      <w:r>
        <w:rPr>
          <w:rFonts w:cs="Calibri" w:ascii="Calibri" w:hAnsi="Calibri"/>
          <w:b/>
          <w:szCs w:val="24"/>
        </w:rPr>
        <w:t xml:space="preserve">Unterrichtsvorhaben 6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6:</w:t>
        <w:tab/>
        <w:t>Mehr direkte Bürgerbeteiligung wagen: eine bessere Demokratie durch neue Formen der politischen Partizipation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6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6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566"/>
        <w:gridCol w:w="3550"/>
        <w:gridCol w:w="356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hrplan S. 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hrplan S. 21-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hrplan S. 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22"/>
              </w:numPr>
              <w:ind w:left="318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142" w:firstLine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22"/>
              </w:numPr>
              <w:ind w:left="318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alysieren exemplarisch Veränderungen gesellschaftlicher Strukturen und Lebenswelten sowie darauf bezogenes Handeln des Staates und von Nicht-Regierungsorganisationen </w:t>
            </w:r>
          </w:p>
          <w:p>
            <w:pPr>
              <w:pStyle w:val="Listenabsatz"/>
              <w:ind w:left="176" w:firstLine="14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K 5)</w:t>
            </w:r>
          </w:p>
          <w:p>
            <w:pPr>
              <w:pStyle w:val="Listenabsatz"/>
              <w:numPr>
                <w:ilvl w:val="0"/>
                <w:numId w:val="22"/>
              </w:numPr>
              <w:ind w:left="318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äsentieren mit Anleitung konkrete Lösungsmodelle, Alternativen oder Verbesserungsvorschläge zu einer konkreten sozialwissenschaftlichen Problemstellung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K 7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ysieren sozialwissenschaftlich relevante Situationen und Texte – auch auf der Ebene der Begrifflichkeit – im Hinblick auf die in ihnen wirksam werdenden Perspektiven und Interessenlagen (MK 13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alysieren unterschiedliche sozialwissenschaftliche Textsorten wie kontinuierliche und diskontinuierliche Texte (u.a. positionale und fachwissenschaftliche Texte, Fallbeispiele, Statistiken, Karikaturen sowie andere Medienprodukte) aus sozial-wissenschaftlichen Perspektiven </w:t>
            </w:r>
          </w:p>
          <w:p>
            <w:pPr>
              <w:pStyle w:val="Normal"/>
              <w:autoSpaceDE w:val="false"/>
              <w:ind w:left="3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K 4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63" w:hanging="3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mitteln in Argumentationen Positionen bzw. Thesen und ordnen diesen aspektgeleitet Argumente und Belege zu </w:t>
            </w:r>
          </w:p>
          <w:p>
            <w:pPr>
              <w:pStyle w:val="Normal"/>
              <w:ind w:left="3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K 1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urteilen exemplarisch politische, soziale und ökonomische Entscheidungen aus der Perspektive von (politischen) Akteuren, Adressaten und Systemen </w:t>
            </w:r>
          </w:p>
          <w:p>
            <w:pPr>
              <w:pStyle w:val="Normal"/>
              <w:ind w:left="3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K 4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örtern exemplarisch die gegenwärtige und zukünftige Gestaltung von politischen, ökonomischen und gesellschaftlichen nationalen Strukturen und Prozessen unter Kriterien der Effizienz und Legitimität </w:t>
            </w:r>
          </w:p>
          <w:p>
            <w:pPr>
              <w:pStyle w:val="Normal"/>
              <w:ind w:left="3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K 6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ktizieren im Unterricht unter Anleitung Formen demokratischen Sprechens und demokratischer Aushandlungsprozesse und übernehmen dabei Verantwortung für ihr Handeln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HK 1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twerfen für diskursive, simulative und reale sozialwissenschaftliche Handlungsszenarien Handlungspläne und übernehmen fach-, situationsbezogen und adressatengerecht die zugehörigen Rollen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HK 2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haltsfeld:</w:t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„Politische Strukturen, Prozesse und Partizipationsmöglichkeiten“ (Lehrplan S. 26/27 – Lehrwerk S. 214-239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haltliche Schwerpunkt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tab/>
              <w:t>Partizipationsmöglichkeiten in der Demokratie; Verfassungsgrundlagen des politischen System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eitbedarf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tab/>
              <w:t>ca. 8-10 Unterrichtsstunden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6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6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  <w:gridCol w:w="1559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ögliche Absprachen über Projekte, Konzepte zur Leistungsbewertung, etc.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6.1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ue Formen politischen Engagements junger Menschen – mehr Stärken oder mehr Schwächen?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schreiben Formen und Möglichkeiten des sozialen und politischen Engagements von Jugendliche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rdnen Formen des sozialen und politischen Engagements […] der Demokratie als Lebens-, Gesellschafts- und Herrschaftsform ein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Ursachen für und Auswirkungen von Politikerinnen- und Politiker- sowie Parteienverdrossenheit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vergleichen wirtschafts- und sozialpolitische Programmaussagen von politischen Parteien und NGOs anhand von Prüfsteinen und ordnen sie in ein politisches Spektrum ein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Formen und Möglichkeiten des sozialen und politischen Engagements von Jugendliche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urteilen unterschiedliche Formen sozialen und politischen Engagements Jugendlicher im Hinblick auf deren privaten bzw. öffentlichen Charakter, deren jeweilige Wirksamkeit und gesellschaftliche und politische Relevanz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werten die Chancen und Grenzen/</w:t>
            </w:r>
            <w:r>
              <w:rPr>
                <w:rFonts w:cs="Calibri" w:ascii="Calibri" w:hAnsi="Calibri"/>
                <w:i/>
                <w:sz w:val="20"/>
              </w:rPr>
              <w:t>Reichweite und Wirksamkeit</w:t>
            </w:r>
            <w:r>
              <w:rPr>
                <w:rFonts w:cs="Calibri" w:ascii="Calibri" w:hAnsi="Calibri"/>
                <w:sz w:val="20"/>
              </w:rPr>
              <w:t xml:space="preserve"> repräsentativer und direkter Demokratie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werten unterschiedliche Politikverständnisse im Hinblick auf deren Erfassungsreichweite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für die Schülerinnen und Schüler bedeutsame Programmaussagen von politischen Parteien vor dem Hintergrund der Verfassungsgrundsätze, sozialer Interessenstandpunkte und demokratietheoretischer Positionen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Chancen und Risiken von Entwicklungsformen zivilgesellschaftlicher Beteiligung (u.a. E-Demokratie […]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-2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Planung und Durchführung von Podiumsdiskussionen mit Kandidaten für die Wahlen zum Stadtrat, Landtag oder Bundestag über das Thema: Volksabstimmungen in Gemeinden / NRW / Deutschl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Recherche über Bürgerinitiativen vor Ort, Interview mit Initiatoren</w:t>
            </w:r>
          </w:p>
        </w:tc>
      </w:tr>
      <w:tr>
        <w:trPr>
          <w:trHeight w:val="1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6.2</w:t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Direkte Demokratie: eine Chance, ein Risiko oder eine Gefahr?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-2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6.3</w:t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 xml:space="preserve">Direkte Demokratie in Deutschland auf den verschiedenen Ebenen: eine Belebung der repräsentativen Demokratie? </w:t>
            </w:r>
          </w:p>
          <w:p>
            <w:pPr>
              <w:pStyle w:val="Listenabsatz"/>
              <w:ind w:left="0" w:hanging="0"/>
              <w:jc w:val="right"/>
              <w:rPr>
                <w:rStyle w:val="Fontstyle01"/>
              </w:rPr>
            </w:pPr>
            <w:r>
              <w:rPr/>
            </w:r>
          </w:p>
          <w:p>
            <w:pPr>
              <w:pStyle w:val="Listenabsatz"/>
              <w:ind w:left="0" w:hanging="0"/>
              <w:jc w:val="right"/>
              <w:rPr>
                <w:rStyle w:val="Fontstyle01"/>
                <w:rFonts w:ascii="Calibri" w:hAnsi="Calibri" w:cs="Calibri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-233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6.4</w:t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242021"/>
                <w:sz w:val="20"/>
              </w:rPr>
              <w:t xml:space="preserve">Vertiefung: </w:t>
            </w:r>
            <w:r>
              <w:rPr>
                <w:rFonts w:cs="Calibri" w:ascii="Calibri" w:hAnsi="Calibri"/>
                <w:b/>
                <w:color w:val="242021"/>
                <w:sz w:val="20"/>
              </w:rPr>
              <w:t>Bürgerräte – verstärken unsere Demokratie oder heben sie diese aus?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color w:val="242021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-2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/>
      </w:pPr>
      <w:r>
        <w:rPr>
          <w:rFonts w:cs="Calibri" w:ascii="Calibri" w:hAnsi="Calibri"/>
          <w:b/>
          <w:szCs w:val="24"/>
        </w:rPr>
        <w:t xml:space="preserve">Unterrichtsvorhaben 7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Kapitel 7:</w:t>
        <w:tab/>
        <w:t>Wie wehrhaft ist die Demokratie in Deutschland? Bedrohungen der Demokratie durch Extremismus und Populismus</w:t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7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6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565"/>
        <w:gridCol w:w="3550"/>
        <w:gridCol w:w="356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läutern exemplarisch politische, ökonomische und soziale Strukturen, Prozesse, Probleme und Konflikte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2)</w:t>
            </w:r>
          </w:p>
          <w:p>
            <w:pPr>
              <w:pStyle w:val="Listenabsatz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alysieren exemplarisch Veränderungen gesellschaftlicher Strukturen und Lebenswelten sowie darauf bezogenes Handeln des Staates und von Nicht-Regierungsorganisation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5)</w:t>
            </w:r>
          </w:p>
          <w:p>
            <w:pPr>
              <w:pStyle w:val="Listenabsatz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  <w:p>
            <w:pPr>
              <w:pStyle w:val="Listenabsatz"/>
              <w:ind w:left="17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heben fragegeleitet Daten und Zusammenhänge durch empirische Methoden der Sozialwissenschaften und wenden statistische Verfahren a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2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tzen bei sozialwissenschaftlichen Darstellungen inhaltliche und sprachliche Distanzmittel zur Trennung zwischen eigenen und fremden Positionen und Argumentationen ei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0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beiten deskriptive und präskriptive Aussagen von sozialwissenschaft-lichen Materialien heraus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2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urteilen exemplarisch politische, soziale und ökonomische Entscheidungen aus der Perspektive von (politischen) Akteuren, Adressaten und Systemen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4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örtern exemplarisch die gegenwärtige und zukünftige Gestaltung von politischen, ökonomischen und gesellschaftlichen nationalen Strukturen und Prozessen unter Kriterien der Effizienz und Legitimität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6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wickeln sozialwissenschaftliche Handlungsszenarien und führen diese ggf. innerhalb bzw. außerhalb der Schule durch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6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2 „Politische Strukturen, Prozesse und Partizipationsmöglichkeiten“ (Lehrplan S. 26/27 – Lehrwerk S. 240-273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enabsatz"/>
              <w:tabs>
                <w:tab w:val="clear" w:pos="708"/>
                <w:tab w:val="left" w:pos="3436" w:leader="none"/>
              </w:tabs>
              <w:autoSpaceDE w:val="false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>Verfassungsgrundlagen des politischen Systems; Kennzeichen und Grundorientierungen von politischen Parteien und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NGOs; Gefährdungen der Demokratie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ca. 10-12 Unterrichtsstunden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7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7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509"/>
        <w:gridCol w:w="3360"/>
        <w:gridCol w:w="1538"/>
        <w:gridCol w:w="211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ögliche Absprachen über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zepte zur Leistungsbewertung, etc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7.1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Rechtsextremismus: eine Gefahr für die Demokratie?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läutern soziale, politische, kulturelle und ökonomische Desintegrationsphänomene und  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mechanismen als mögliche Ursachen für die Gefährdung unserer Demokratie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fallbezogen die Funktion der Medien in der Demokrati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schreiben Formen und Möglichkeiten des sozialen und politischen Engagements von Jugendliche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vor dem Hintergrund der Werte des Grundgesetzes aktuelle bundespolitische Fragen unter den Kriterien der Interessenbezogenheit und der möglichen sozialen und politischen Integrations- bzw. Desintegrations-wirku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-24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Recherche über extremistische Aktivitäten in der Region (Internet, Gespräch mit der Polizei, u.a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Abstimmung über eine Befragung zum Thema „Extremismus“ in Zusammenarbeit aller Kurse S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Recherche über Formen direkter Demokratie vor Ort (Bürgerbegehren, Bürgerhaushalte, u.a.), Gespräche mit Vertretern der Kommune über Erfahrungen mit Formen direkter Demokrati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7.2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Linksextremismus: eine Gefahr für die Demokratie?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-24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7.3</w:t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Islamistischer Extremismus: eine Gefahr für die Demokratie?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-25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7.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Das Grundgesetz und das Konzept der „wehrhaften Demokratie“: Sind NPD und AfD verfassungsfeindlich?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-26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7.5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Extremistische Tendenzen in der Mitte der Gesellschaft: Bedrohung für die Demokratie?</w:t>
            </w:r>
          </w:p>
          <w:p>
            <w:pPr>
              <w:pStyle w:val="Normal"/>
              <w:jc w:val="right"/>
              <w:rPr>
                <w:rStyle w:val="Fontstyle0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-26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7.6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242021"/>
                <w:sz w:val="20"/>
              </w:rPr>
              <w:t xml:space="preserve">Vertiefung: </w:t>
            </w:r>
            <w:r>
              <w:rPr>
                <w:rFonts w:cs="Calibri" w:ascii="Calibri" w:hAnsi="Calibri"/>
                <w:b/>
                <w:color w:val="242021"/>
                <w:sz w:val="20"/>
              </w:rPr>
              <w:t>Populismus – unvereinbar mit der Demokratie?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2021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7-27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/>
      </w:pPr>
      <w:r>
        <w:rPr>
          <w:rFonts w:cs="Calibri" w:ascii="Calibri" w:hAnsi="Calibri"/>
          <w:b/>
          <w:szCs w:val="24"/>
        </w:rPr>
        <w:t xml:space="preserve">Unterrichtsvorhaben 8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8:</w:t>
        <w:tab/>
        <w:t>Grundlagen wirtschaftlicher Tätigkeit: Sollten Konsumierende bei ihren Entscheidungen unterstützt werden?</w:t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8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8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566"/>
        <w:gridCol w:w="3554"/>
        <w:gridCol w:w="356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2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2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läutern in Ansätzen einfache sozialwissenschaftliche Modelle und Theorien im Hinblick auf Grundannahmen, Elemente, Zusammenhänge und Erklärungsleistung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3)</w:t>
            </w:r>
          </w:p>
          <w:p>
            <w:pPr>
              <w:pStyle w:val="Listenabsatz"/>
              <w:numPr>
                <w:ilvl w:val="0"/>
                <w:numId w:val="2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llen in Ansätzen Anspruch und Wirklichkeit von Partizipation in gesellschaftlichen Prozessen dar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4)</w:t>
            </w:r>
          </w:p>
          <w:p>
            <w:pPr>
              <w:pStyle w:val="Listenabsatz"/>
              <w:numPr>
                <w:ilvl w:val="0"/>
                <w:numId w:val="2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schließen fragegeleitet aus sozialwissenschaftlich relevanten Textsorten zentrale Aussagen und Positionen sowie Intentionen und mögliche Adressaten der jeweiligen Texte und ermitteln Standpunkte sowie Interessen der Autore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unterschiedliche sozialwissenschaftliche Textsorten wie kontinuierliche und diskontinuierliche Texte (u.a. positionale und fachwissenschaftliche Texte, Fallbeispiele, Statistiken, Karikaturen sowie andere Medienprodukte) aus sozialwissenschaftlichen Perspektive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4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beiten deskriptive und präskriptive Aussagen von sozialwissenschaftlichen Materialien heraus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bzw. Thesen und ordnen diesen aspektgeleitet Argumente und Belege zu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1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urteilen exemplarisch Handlungschancen und -alternativen sowie mögliche Folgen und Nebenfolgen von politischen Entscheidungen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5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örtern exemplarisch die gegenwärtige und zukünftige Gestaltung von politischen, ökonomischen und gesellschaftlichen nationalen Strukturen und Prozessen unter Kriterien der Effizienz und Legitimität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6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entwerfen für diskursive, simulative und reale sozialwissenschaftliche Handlungsszenarien Handlungspläne und übernehmen fach-, situations-bezogen und adressatengerecht die zugehörigen Rollen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2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wickeln in Ansätzen aus der Analyse wirtschaftlicher, gesellschaftlicher und sozialer Konflikte angemessene Lösungsstrategien und wenden diese a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3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1 „Marktwirtschaftliche Ordnung“ (Lehrplan S. 24/25 – Lehrwerk S. 274-305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>Rolle der Akteure in einem marktwirtschaftlichen System; Ordnungselemente und normative Grundannahmen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ca. 10-12 Unterrichtsstund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8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8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503"/>
        <w:gridCol w:w="3353"/>
        <w:gridCol w:w="1527"/>
        <w:gridCol w:w="212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ögliche Absprachen über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zepte zur Leistungsbewertung, etc.</w:t>
            </w:r>
          </w:p>
        </w:tc>
      </w:tr>
      <w:tr>
        <w:trPr>
          <w:trHeight w:val="16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8.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 xml:space="preserve">Menschliche Bedürfnisse sind unersättlich!?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Eine wirtschaftswissenschaftliche Grundannahme auf dem Prüfstand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ysieren unter Berücksichtigung von Informations- und Machtasymmetrien Anspruch und erfahrene Realität des Leitbilds der Konsumentensouveränität</w:t>
            </w:r>
          </w:p>
          <w:p>
            <w:pPr>
              <w:pStyle w:val="Normal"/>
              <w:numPr>
                <w:ilvl w:val="0"/>
                <w:numId w:val="21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auf der Grundlage eigener Anschauungen Abläufe und Ergebnisse des Marktprozesses</w:t>
            </w:r>
          </w:p>
          <w:p>
            <w:pPr>
              <w:pStyle w:val="Normal"/>
              <w:numPr>
                <w:ilvl w:val="0"/>
                <w:numId w:val="21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analysieren ihre Rolle als Verbraucherinnern und Verbraucher im Spannungsfeld von Bedürfnissen, Knappheiten, Interessen und Marketingstrategien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klären Grenzen der Leistungsfähigkeit des Marktsystems im Hinblick auf Konzentration und Wettbewerbsbeschränkungen, soziale Ungleichheit, Wirtschaftskrisen und ökologische Fehlsteuerungen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klären Rationalitätsprinzip, Selbstregulation und den Mechanismus der „unsichtbaren Hand“ als Grundannahmen liberaler marktwirtschaftlicher Konzeptionen vor dem Hintergrund ihrer historischen Bedingthei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das Spannungsverhältnis zwischen Knappheit von Ressourcen und wachsenden Bedürfnissen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das wettbewerbspolitische Leitbild der Konsumentensouveränität und das Gegenbild der Produzentensouveränität vor dem Hintergrund eigener Erfahrungen und verallgemeinernder empirischer Untersuchungen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Interessen von Konsumenten und Produzenten in marktwirtschaftlichen Systemen und bewerten Interessenkonflikte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18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den Zusammenhang zwischen Marktpreis und Wert von Gütern und Arbeit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18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werten die Modelle des homo oeconomicus sowie der aufgeklärten Wirtschaftsbürgerin bzw. des aufgeklärten Wirtschaftsbürgers hinsichtlich ihrer Tragfähigkeit zur Beschreibung der ökonomischen Realitä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-28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Abstimmung mit der Fachkonferenz Erdkunde zu einem fächerübergreifenden Projekt zum Thema „Hunger in Afrika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Absprache über eine Markterkundung in den örtlichen Lebensmittelmärkten zum Angebot von Öko-Produkt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Planung und Durchführung einer Befragung zu Kriterien von Kaufentscheidungen</w:t>
            </w:r>
          </w:p>
        </w:tc>
      </w:tr>
      <w:tr>
        <w:trPr>
          <w:trHeight w:val="11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8.2</w:t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Viele Bedürfnisse und knappe Güter: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Wirtschaften wir immer rational?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-28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8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8.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Konsumierende – souverän oder fremdbestimmt? Das Leitbild der Konsumentensouveränität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5-28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8.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Die Kehrseite des Konsums: Welchen Einfluss können Verbrauchende durch nachhaltigen Konsum nehmen?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-29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8.5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242021"/>
                <w:sz w:val="20"/>
              </w:rPr>
              <w:t xml:space="preserve">Vertiefung: </w:t>
            </w:r>
            <w:r>
              <w:rPr>
                <w:rFonts w:cs="Calibri" w:ascii="Calibri" w:hAnsi="Calibri"/>
                <w:b/>
                <w:color w:val="242021"/>
                <w:sz w:val="20"/>
              </w:rPr>
              <w:t>Mit welchen Maßnahmen sollen Verbrauchende unterstützt werden# Eine Kontroverse zur Verbraucherpolitik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-30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/>
      </w:pPr>
      <w:r>
        <w:rPr>
          <w:rFonts w:cs="Calibri" w:ascii="Calibri" w:hAnsi="Calibri"/>
          <w:b/>
          <w:szCs w:val="24"/>
        </w:rPr>
        <w:t xml:space="preserve">Unterrichtsvorhaben 9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9:</w:t>
        <w:tab/>
        <w:t>Wirtschaftliche Effektivität, Klimaschutz und sozialer Ausgleich: Kann die Soziale Marktwirtschaft alle Ziele verwirklichen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9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9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64"/>
        <w:gridCol w:w="3551"/>
        <w:gridCol w:w="356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läutern exemplarisch politische, ökonomische und soziale Strukturen, Prozesse, Probleme und Konflikte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2)</w:t>
            </w:r>
          </w:p>
          <w:p>
            <w:pPr>
              <w:pStyle w:val="Listenabsatz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alysieren exemplarisch Veränderungen gesellschaftlicher Strukturen und Lebenswelten sowie darauf bezogenes Handeln des Staates und von Nicht-Regierungsorganisation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5)</w:t>
            </w:r>
          </w:p>
          <w:p>
            <w:pPr>
              <w:pStyle w:val="Listenabsatz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  <w:p>
            <w:pPr>
              <w:pStyle w:val="Listenabsatz"/>
              <w:ind w:left="17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alysieren unterschiedliche sozialwissenschaftliche Textsorten wie kontinuierliche und diskontinuierliche Texte (u.a. positionale und fachwissenschaftliche Texte, Fallbeispiele, Statistiken, Karikaturen sowie andere Medienprodukte) aus sozialwissenschaftlichen Perspektive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4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analysieren sozialwissenschaftlich relevante Situationen und Texte – auch auf der Ebene der Begrifflichkeit – im Hinblick auf die in ihnen wirksam werdenden Perspektiven und Interessenlagen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3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zieren eindimensionale und hermetische Argumentationen ohne entwickelte Alternativen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4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ntwickeln auf der Basis der Analyse der jeweiligen Interessen- und Perspektivleitung der Argumentation Urteilskriterien und formulieren abwägend kriteriale selbstständige Urteile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3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urteilen exemplarisch Handlungschancen und -alternativen sowie mögliche Folgen und Nebenfolgen von politischen Entscheidungen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5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aktizieren im Unterricht unter Anleitung Formen demokratischen Sprechens und demokratischer Aushandlungsprozesse und übernehmen dabei Verantwortung für ihr Handel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1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werfen für diskursive, simulative und reale sozialwissenschaftliche Handlungsszenarien Handlungspläne und übernehmen fach-, situations-bezogen und adressatengerecht die zugehörigen Rolle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2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3 „Marktwirtschaftliche Ordnung“ (Lehrplan S. 24/25 – Lehrwerk S. 306-337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>Rolle der Akteure in einem marktwirtschaftlichen System, Marktsysteme und ihre Leistungsfähigkeit; Wettbewerbs- und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Ordnungspoliti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ca. 12-14 Unterrichtsstund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9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9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01"/>
        <w:gridCol w:w="3371"/>
        <w:gridCol w:w="1537"/>
        <w:gridCol w:w="210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ögliche Absprachen über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zepte zur Leistungsbewertung, etc.</w:t>
            </w:r>
          </w:p>
        </w:tc>
      </w:tr>
      <w:tr>
        <w:trPr>
          <w:trHeight w:val="166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142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9.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Die „freie Marktwirtschaft“: Wohlstand für alle durch das „System der natürlichen Freiheit“?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schreiben das zugrundeliegende Marktmodell und die Herausbildung des Gleichgewichtspreises durch das Zusammenwirken von Angebot und Nachfrage</w:t>
            </w:r>
          </w:p>
          <w:p>
            <w:pPr>
              <w:pStyle w:val="Normal"/>
              <w:numPr>
                <w:ilvl w:val="0"/>
                <w:numId w:val="1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Modelle der Preisbildung in unterschiedlichen Marktformen</w:t>
            </w:r>
          </w:p>
          <w:p>
            <w:pPr>
              <w:pStyle w:val="Normal"/>
              <w:numPr>
                <w:ilvl w:val="0"/>
                <w:numId w:val="21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nennen Privateigentum, Vertragsfreiheit und Wettbewerb als wesentliche Ordnungselemente eines marktwirtschaftlichen Systems</w:t>
            </w:r>
          </w:p>
          <w:p>
            <w:pPr>
              <w:pStyle w:val="Normal"/>
              <w:numPr>
                <w:ilvl w:val="0"/>
                <w:numId w:val="21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läutern mithilfe des Modells des erweiterten Wirtschaftskreislaufs die Beziehungen zwischen den Akteuren am Markt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klären Rationalitätsprinzip, Selbstregulation und den Mechanismus der „unsichtbaren Hand“ als Grundannahmen liberaler marktwirtschaftlicher Konzeptionen vor dem Hintergrund ihrer historischen Bedingtheit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analysieren kontroverse Gestaltungsvorstellungen zur sozialen Marktwirtschaft in der Bundesrepublik Deutschland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schreiben normative Grundannahmen der Sozialen Marktwirtschaft in der Bundesrepublik Deutschland wie Freiheit, offene Märkte, sozialer Ausgleich gemäß dem Sozialstaatspostulat des Grundgesetzes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die Zielsetzungen und Ausgestaltung staatlicher Ordnungs- und Wettbewerbspolitik in der Bundesrepublik Deutschland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die Aussagekraft des Marktmodells und des Modells des Wirtschaftskreislaufs zur Erfassung von Wertschöpfungsprozessen aufgrund von Modellannahmen und -restriktionen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werten unterschiedliche Positionen zur Gestaltung und Leistungsfähigkeit der sozialen Marktwirtschaft im Hinblick auf ökonomische Effizienz, soziale Gerechtigkeit und Partizipationsmöglichkeiten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Zukunftsperspektiven der sozialen Marktwirtschaft im Streit der Meinungen von Parteien, Gewerkschaften, Verbänden und Wissenscha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8-31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Teilnahme einzelner Kurse am Börsenspiel der Sparkas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B.: Referate zum Thema: Vorstellungen der politischen Parteien zur Rolle des Staates in der Marktwirtschaf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Recherche über die Unterschiede zwischen dem Konzept der Marktwirtschaft im angelsächsischen Raum und der Bundesrepublik</w:t>
            </w:r>
          </w:p>
        </w:tc>
      </w:tr>
      <w:tr>
        <w:trPr>
          <w:trHeight w:val="182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9.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2021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Die Soziale Marktwirtschaft als Wirtschaftsordnung Deutschlands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„</w:t>
            </w:r>
            <w:r>
              <w:rPr>
                <w:rFonts w:cs="Calibri" w:ascii="Calibri" w:hAnsi="Calibri"/>
                <w:b/>
                <w:color w:val="242021"/>
                <w:sz w:val="20"/>
              </w:rPr>
              <w:t>Eine Ordnung, die mit wirtschaftlicher Stärke die Schwächsten auffängt“?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-3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7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ind w:left="6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9.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 xml:space="preserve">Die sozial-ökologische Marktwirtschaft: Kann mit der Wirtschaftspolitik der Ampel-Regierung Wohlstand und Klimaschutz vereinbart werden? 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7-33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1-33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9.4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Vertiefung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Beschleunigt der russische Angriffskrieg gegen die Ukraine die Abkehr von fossiler Energie?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/>
      </w:pPr>
      <w:r>
        <w:rPr>
          <w:rFonts w:cs="Calibri" w:ascii="Calibri" w:hAnsi="Calibri"/>
          <w:b/>
          <w:szCs w:val="24"/>
        </w:rPr>
        <w:t xml:space="preserve">Unterrichtsvorhaben 10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10:</w:t>
        <w:tab/>
        <w:t>Arbeitgebende und Arbeitnehmende: miteinander oder gegeneinander? Der Betrieb als wirtschaftliches und soziales Syste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10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10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566"/>
        <w:gridCol w:w="3553"/>
        <w:gridCol w:w="356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läutern in Ansätzen einfache sozialwissenschaftliche Modelle und Theorien im Hinblick auf Grundannahmen, Elemente, Zusammenhänge und Erklärungsleistung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3)</w:t>
            </w:r>
          </w:p>
          <w:p>
            <w:pPr>
              <w:pStyle w:val="Listenabsatz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ellen in Ansätzen Anspruch und Wirklichkeit von Partizipation in gesellschaftlichen Prozessen dar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4)</w:t>
            </w:r>
          </w:p>
          <w:p>
            <w:pPr>
              <w:pStyle w:val="Listenabsatz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rten fragegeleitet Daten und deren Aufbereitung im Hinblick auf Datenquellen, Aussage- und Geltungsbereiche, Darstellungsarten, Trends, Korrelationen und Gesetzmäßigkeiten aus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3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tzen Methoden und Techniken zur Präsentation und Darstellung sozialwissenschaftlicher Strukturen und Prozesse zur Unterstützung von sozialwissenschaftlichen Analysen und Argumentationen ei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9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beiten deskriptive und präskriptive Aussagen von sozialwissenschaft-lichen Materialien heraus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2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bzw. Thesen und ordnen diesen aspektgeleitet Argumente und Belege zu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1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und Gegenpositionen und stellen die zugehörigen Argumentationen antithetisch gegenüber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2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urteilen exemplarisch politische, soziale und ökonomische Entscheidungen aus der Perspektive von (politischen) Akteuren, Adressaten und Systemen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4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werfen für diskursive, simulative und reale sozialwissenschaftliche Handlungsszenarien Handlungspläne und übernehmen fach-, situations-bezogen und adressatengerecht die zugehörigen Rollen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2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3 „Marktwirtschaftliche Ordnung“ (Lehrplan S. 24/25 und S. 52-55 – Lehrwerk S. 338-377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>Der Betrieb als wirtschaftliches und soziales System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ca. 8-10 Unterrichtsstunden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10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10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486"/>
        <w:gridCol w:w="3365"/>
        <w:gridCol w:w="1539"/>
        <w:gridCol w:w="2117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 – S. 55/5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 – S. 56/5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ögliche Absprachen über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zepte zur Leistungsbewertung, etc.</w:t>
            </w:r>
          </w:p>
        </w:tc>
      </w:tr>
      <w:tr>
        <w:trPr>
          <w:trHeight w:val="152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142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10.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Industrielle Transformation: Chance oder Risiko für Unternehmen als wirtschaftliches und soziales System?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schreiben an Fallbeispielen Kernfunktionen eines Unternehmens</w:t>
            </w:r>
          </w:p>
          <w:p>
            <w:pPr>
              <w:pStyle w:val="Normal"/>
              <w:numPr>
                <w:ilvl w:val="0"/>
                <w:numId w:val="21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schreiben an Fallbeispielen Kernfunktionen eines Unternehmens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chreiben Strukturen, Prozesse und Normen im Betrieb als soziales System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tellen die Möglichkeiten der betrieblichen und überbetrieblichen Mitbestimmung und die Rolle von Gewerkschaften in Unternehmen dar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läutern Grundprinzipien der Entlohnung und der Tarifpolitik</w:t>
            </w:r>
          </w:p>
          <w:p>
            <w:pPr>
              <w:pStyle w:val="Normal"/>
              <w:numPr>
                <w:ilvl w:val="0"/>
                <w:numId w:val="22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läutern Grundprinzipien der Entlohnung und der Tarifpolitik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63" w:hanging="2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Unternehmenskonzepte wie den Stakeholder- und Shareholder Value-Ansatz sowie Social und Sustainable Entrepreneurship</w:t>
            </w:r>
          </w:p>
          <w:p>
            <w:pPr>
              <w:pStyle w:val="Normal"/>
              <w:numPr>
                <w:ilvl w:val="0"/>
                <w:numId w:val="22"/>
              </w:numPr>
              <w:ind w:left="263" w:hanging="2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örtern unterschiedliche Standpunkte zur Bewertung der Mitbestimmung in deutschen Unternehmen</w:t>
            </w:r>
          </w:p>
          <w:p>
            <w:pPr>
              <w:pStyle w:val="Normal"/>
              <w:numPr>
                <w:ilvl w:val="0"/>
                <w:numId w:val="22"/>
              </w:numPr>
              <w:ind w:left="263" w:hanging="2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lohn- und tarifpolitische Konzeptionen im Hinblick auf Effizienz und Verteilungsgerechtigke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-34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Planung und Durchführung einer Betriebserkundung, ggf. zur Vorbereitung des Betriebspraktiku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Vorbereitung eines Gesprächs mit einem Vertreter eines Betriebsrats oder einer Gewerkschaft über ihre Rolle und Aufgaben im Betrieb</w:t>
            </w:r>
          </w:p>
        </w:tc>
      </w:tr>
      <w:tr>
        <w:trPr>
          <w:trHeight w:val="180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10.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Hohe Gewinne sowie verantwortungsvolles Wirtschaften: ein Gegensatz? Shareholder- und Stakeholder-Ansatz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7-35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10.3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Betriebliche Mitbestimmung im Wandel der Arbeitswelt: Auslaufmodell oder zukunftsweisend?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3-36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10.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Tarifpolitik in Zeiten von Inflation und Wirtschaftseinbruch: eine unlösbare Herausforderung?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2-36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pitel 10.5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Vertiefung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Arbeit 4.0 – wie flexibel sollten Arbeitszeiten gestaltet werden?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8-37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/>
      </w:pPr>
      <w:r>
        <w:rPr>
          <w:rFonts w:cs="Calibri" w:ascii="Calibri" w:hAnsi="Calibri"/>
          <w:b/>
          <w:szCs w:val="24"/>
        </w:rPr>
        <w:t xml:space="preserve">Unterrichtsvorhaben 11 </w:t>
      </w:r>
    </w:p>
    <w:p>
      <w:pPr>
        <w:pStyle w:val="Header"/>
        <w:tabs>
          <w:tab w:val="clear" w:pos="4536"/>
          <w:tab w:val="left" w:pos="3544" w:leader="none"/>
          <w:tab w:val="right" w:pos="9072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el 11:</w:t>
        <w:tab/>
        <w:t>Marktwirtschaft in der Krise? Herausforderungen der Marktwirtschaf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belle 1: </w:t>
        <w:tab/>
        <w:t xml:space="preserve">Übergeordnete Kompetenzerwartungen in Kapitel 11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Schwerpunktmäßig können in Kapitel 11 nachfolgende </w:t>
      </w:r>
      <w:r>
        <w:rPr>
          <w:rFonts w:cs="Calibri" w:ascii="Calibri" w:hAnsi="Calibri"/>
          <w:i/>
          <w:sz w:val="22"/>
          <w:szCs w:val="22"/>
        </w:rPr>
        <w:t>übergeordne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579"/>
        <w:gridCol w:w="3551"/>
        <w:gridCol w:w="35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ch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hoden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1-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teil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ungskompeten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lan S. 23-2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alysieren exemplarisch gesellschaftliche Bedingungen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1)</w:t>
            </w:r>
          </w:p>
          <w:p>
            <w:pPr>
              <w:pStyle w:val="Listenabsatz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läutern exemplarisch politische, ökonomische und soziale Strukturen, Prozesse, Probleme und Konflikte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2)</w:t>
            </w:r>
          </w:p>
          <w:p>
            <w:pPr>
              <w:pStyle w:val="Listenabsatz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ellen in Ansätzen Anspruch und Wirklichkeit von Partizipation in gesellschaftlichen Prozessen dar </w:t>
            </w:r>
          </w:p>
          <w:p>
            <w:pPr>
              <w:pStyle w:val="Listenabsatz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K 4)</w:t>
            </w:r>
          </w:p>
          <w:p>
            <w:pPr>
              <w:pStyle w:val="Listenabsatz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schließen fragegeleitet aus sozialwissenschaftlich relevanten Textsorten zentrale Aussagen und Positionen sowie Intentionen und mögliche Adressaten der jeweiligen Texte und ermitteln Standpunkte sowie Interessen der Autoren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1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äsentieren mit Anleitung konkrete Lösungsmodelle, Alternativen oder Verbesserungsvorschläge zu einer konkreten sozialwissenschaftlichen Problemstellung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7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ellen – auch modellierend – sozialwissenschaftliche Probleme unter wirtschaftswissenschaftlicher, soziologischer und politikwissenschaftlicher Perspektive dar </w:t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K 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3" w:hanging="36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ermitteln in Argumentationen Positionen bzw. Thesen und ordnen diesen aspektgeleitet Argumente und Belege zu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1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ntwickeln auf der Basis der Analyse der jeweiligen Interessen- und Perspektivleitung der Argumentation Urteilskriterien und formulieren abwägend kriteriale selbstständige Urteile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3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örtern exemplarisch die gegenwärtige und zukünftige Gestaltung von politischen, ökonomischen und gesellschaftlichen nationalen Strukturen und Prozessen unter Kriterien der Effizienz und Legitimität </w:t>
            </w:r>
          </w:p>
          <w:p>
            <w:pPr>
              <w:pStyle w:val="Normal"/>
              <w:ind w:left="3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K 6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praktizieren im Unterricht unter Anleitung Formen demokratischen Sprechens und demokratischer Aushandlungsprozesse und übernehmen dabei Verantwortung für ihr Handeln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1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hmen unter Anleitung in diskursiven, simulativen und realen sozialwissenschaftlichen Aushandlungsszenarien einen Standpunkt ein und vertreten eigene Interessen in Abwägung mit den Interessen anderer 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K 4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sfel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3 „Marktwirtschaftliche Ordnung“ (Lehrplan S. 24/25 – Lehrwerk S. 378-401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haltliche Schwerpunkt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>Marktsysteme und ihre Leistungsfähigkeit, Wettbewerbs- und Ordnungspoliti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eitbedarf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  <w:tab/>
              <w:tab/>
              <w:tab/>
              <w:tab/>
              <w:t>ca. 10-12 Unterrichtsstunden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le 2: </w:t>
        <w:tab/>
        <w:t xml:space="preserve">Konkretisieru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 oben genannten Themas/Unterrichtssequenzen in Kapitel 11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Schwerpunktmäßig können in Kapitel 11 nachfolgende </w:t>
      </w:r>
      <w:r>
        <w:rPr>
          <w:rFonts w:cs="Calibri" w:ascii="Calibri" w:hAnsi="Calibri"/>
          <w:i/>
          <w:sz w:val="22"/>
          <w:szCs w:val="22"/>
        </w:rPr>
        <w:t>konkretisierte Kompetenzen</w:t>
      </w:r>
      <w:r>
        <w:rPr>
          <w:rFonts w:cs="Calibri" w:ascii="Calibri" w:hAnsi="Calibri"/>
          <w:sz w:val="22"/>
          <w:szCs w:val="22"/>
        </w:rPr>
        <w:t xml:space="preserve"> vermittelt werden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510"/>
        <w:gridCol w:w="3361"/>
        <w:gridCol w:w="1532"/>
        <w:gridCol w:w="2123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Sach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6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kretisierte Urteilskompet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hrplan S.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e Schülerinnen und Schüler 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ten im Lehrwe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ögliche Absprachen über Projek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zepte zur Leistungsbewertung, etc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Sequenz</w:t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142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11.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2021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Wettbewerbskontrolle auf dem deutschen Lebensmittelmarkt: Wie viel Marktmacht ist vertretbar?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2021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</w:r>
          </w:p>
          <w:p>
            <w:pPr>
              <w:pStyle w:val="Listenabsatz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317" w:hanging="317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läutern Chancen der Leistungsfähigkeit des Marktsystems im Hinblick auf Wachstum, Innovationen und Produktivitätssteigerung</w:t>
            </w:r>
          </w:p>
          <w:p>
            <w:pPr>
              <w:pStyle w:val="Normal"/>
              <w:numPr>
                <w:ilvl w:val="0"/>
                <w:numId w:val="21"/>
              </w:numPr>
              <w:ind w:left="290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klären Grenzen der Leistungsfähigkeit des Marktsystems im Hinblick auf Konzentration und Wettbewerbsbeschränkungen, soziale Ungleichheit, Wirtschaftskrisen und ökologische Fehlsteuerungen</w:t>
            </w:r>
          </w:p>
          <w:p>
            <w:pPr>
              <w:pStyle w:val="Normal"/>
              <w:numPr>
                <w:ilvl w:val="0"/>
                <w:numId w:val="21"/>
              </w:numPr>
              <w:ind w:left="290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nalysieren kontroverse Gestaltungsvorstellungen zur sozialen Marktwirtschaft in der Bundesrepublik Deutschland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90" w:hanging="284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läutern die Notwendigkeit und Grenzen ordnungs- und wettbewerbspolitischen staatlichen Handelns 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18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werten unterschiedliche Positionen zur Gestaltung und Leistungsfähigkeit der sozialen Marktwirtschaft im Hinblick auf ökonomische Effizienz, soziale Gerechtigkeit und Partizipations-möglichkeiten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beurteilen die Zielsetzungen und Ausgestaltung staatlicher Ordnungs- und Wettbewerbspolitik in der Bundesrepublik Deutschland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das wettbewerbspolitische Leitbild der Konsumentensouveränität und das Gegenbild der Produzentensouveränität vor dem Hintergrund eigener Erfahrungen und verallgemeinernder empirischer Untersuchunge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werten die ethische Verantwortung von Konsumentinnen und Konsumenten sowie Produzentinnen und Produzenten in der Marktwirtschaft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rörtern die eigenen Möglichkeiten zu verantwortlichem, nachhaltigem Handeln als Konsumentinnen und Konsument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-38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171" w:hanging="171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Planung einer Präsentation zu Kartellen im Alltag und Maßnahmen der Kartellbehörd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171" w:hanging="171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Durchführung einer Podiumsdiskussion für die ganze Oberstufe mit Vertretern von Gewerkschaften und Arbeitgeberverbänden zum Thema „Mindestlohn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171" w:hanging="171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.B.: Vorbereitung und Durchführung einer Expertenbefragung</w:t>
            </w:r>
          </w:p>
          <w:p>
            <w:pPr>
              <w:pStyle w:val="Normal"/>
              <w:ind w:left="17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t einem Vertreter der Stadt zum Thema „Müllvermeidung in der Gemeinde“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Sequenz</w:t>
            </w:r>
          </w:p>
          <w:p>
            <w:pPr>
              <w:pStyle w:val="Listenabsatz"/>
              <w:ind w:left="42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11.2</w:t>
            </w:r>
          </w:p>
          <w:p>
            <w:pPr>
              <w:pStyle w:val="Listenabsatz"/>
              <w:ind w:left="66" w:hanging="0"/>
              <w:jc w:val="right"/>
              <w:rPr>
                <w:rStyle w:val="Fontstyle0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Mindestlohn: Gefährdet das Eingreifen der Politik die Tarifautonomie?</w:t>
            </w:r>
          </w:p>
          <w:p>
            <w:pPr>
              <w:pStyle w:val="Listenabsatz"/>
              <w:ind w:left="66" w:hanging="0"/>
              <w:jc w:val="right"/>
              <w:rPr>
                <w:rStyle w:val="Fontstyle0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9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6-39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equenz</w:t>
            </w:r>
          </w:p>
          <w:p>
            <w:pPr>
              <w:pStyle w:val="Listenabsatz"/>
              <w:ind w:left="66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66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11.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2021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  <w:t>Energiewirtschaft unter Druck: Sind die Pläne zum Ausbau der Windenergie ausreichend?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2021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2021"/>
                <w:sz w:val="20"/>
              </w:rPr>
            </w:pPr>
            <w:r>
              <w:rPr>
                <w:rFonts w:cs="Calibri" w:ascii="Calibri" w:hAnsi="Calibri"/>
                <w:b/>
                <w:color w:val="242021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9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2-39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Sequenz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enabsatz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apitel 11.4</w:t>
            </w:r>
          </w:p>
          <w:p>
            <w:pPr>
              <w:pStyle w:val="Listenabsatz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Vertiefung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rPr>
                <w:rStyle w:val="Fontstyle01"/>
                <w:rFonts w:cs="Calibri" w:ascii="Calibri" w:hAnsi="Calibri"/>
                <w:b/>
                <w:sz w:val="20"/>
                <w:szCs w:val="20"/>
              </w:rPr>
              <w:t>Führt eine ökonomische Beteiligung von Bürgerinnen und Bürgern zu mehr Akzeptanz beim Ausbau der Windenergie?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5-40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670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b/>
        <w:color w:val="A6A6A6"/>
        <w:sz w:val="20"/>
      </w:rPr>
      <w:t>Sowi NRW</w:t>
    </w:r>
    <w:r>
      <w:rPr>
        <w:rFonts w:cs="Arial" w:ascii="Calibri" w:hAnsi="Calibri"/>
        <w:color w:val="A6A6A6"/>
        <w:sz w:val="20"/>
      </w:rPr>
      <w:t xml:space="preserve"> </w:t>
    </w:r>
    <w:r>
      <w:rPr>
        <w:rFonts w:cs="Arial" w:ascii="Calibri" w:hAnsi="Calibri"/>
        <w:b/>
        <w:color w:val="A6A6A6"/>
        <w:sz w:val="20"/>
      </w:rPr>
      <w:t xml:space="preserve">– Einführungsphase (BN72043) </w:t>
    </w:r>
    <w:r>
      <w:rPr>
        <w:rFonts w:cs="Arial" w:ascii="Calibri" w:hAnsi="Calibri"/>
        <w:color w:val="A6A6A6"/>
        <w:sz w:val="20"/>
      </w:rPr>
      <w:t xml:space="preserve">– C.C.Buchner Verlag - Telefon +49 951 16098-200 - </w:t>
    </w:r>
    <w:hyperlink r:id="rId1">
      <w:r>
        <w:rPr>
          <w:rStyle w:val="InternetLink"/>
          <w:rFonts w:cs="Arial" w:ascii="Calibri" w:hAnsi="Calibri"/>
          <w:color w:val="A6A6A6"/>
          <w:sz w:val="20"/>
          <w:u w:val="none"/>
        </w:rPr>
        <w:t>www.ccbuchner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Calibri" w:hAnsi="Calibri"/>
        <w:b/>
        <w:color w:val="A6A6A6"/>
        <w:sz w:val="20"/>
      </w:rPr>
      <w:t>Sowi NRW</w:t>
    </w:r>
    <w:r>
      <w:rPr>
        <w:rFonts w:cs="Arial" w:ascii="Calibri" w:hAnsi="Calibri"/>
        <w:color w:val="A6A6A6"/>
        <w:sz w:val="20"/>
      </w:rPr>
      <w:t xml:space="preserve"> </w:t>
    </w:r>
    <w:r>
      <w:rPr>
        <w:rFonts w:cs="Arial" w:ascii="Calibri" w:hAnsi="Calibri"/>
        <w:b/>
        <w:color w:val="A6A6A6"/>
        <w:sz w:val="20"/>
      </w:rPr>
      <w:t xml:space="preserve">– Einführungsphase (BN72043) </w:t>
    </w:r>
    <w:r>
      <w:rPr>
        <w:rFonts w:cs="Arial" w:ascii="Calibri" w:hAnsi="Calibri"/>
        <w:color w:val="A6A6A6"/>
        <w:sz w:val="20"/>
      </w:rPr>
      <w:t xml:space="preserve">– C.C.Buchner Verlag - Telefon +49 951 16098-200 - </w:t>
    </w:r>
    <w:hyperlink r:id="rId1">
      <w:r>
        <w:rPr>
          <w:rStyle w:val="InternetLink"/>
          <w:rFonts w:cs="Arial" w:ascii="Calibri" w:hAnsi="Calibri"/>
          <w:color w:val="A6A6A6"/>
          <w:sz w:val="20"/>
          <w:u w:val="none"/>
        </w:rPr>
        <w:t>www.ccbuchn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Seit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von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40"/>
      <w:ind w:left="794" w:hanging="794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Times New Roman"/>
      <w:b/>
      <w:sz w:val="26"/>
      <w:szCs w:val="20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Arial" w:hAnsi="Arial" w:eastAsia="Times New Roman" w:cs="Arial"/>
      <w:sz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17" w:leader="none"/>
        <w:tab w:val="right" w:pos="14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uchner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cbuchn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5:00Z</dcterms:created>
  <dc:creator>Benutzer</dc:creator>
  <dc:description/>
  <cp:keywords/>
  <dc:language>en-US</dc:language>
  <cp:lastModifiedBy>Willers - C.C.Buchner Verlag</cp:lastModifiedBy>
  <cp:lastPrinted>2024-09-13T12:37:00Z</cp:lastPrinted>
  <dcterms:modified xsi:type="dcterms:W3CDTF">2024-09-13T10:37:00Z</dcterms:modified>
  <cp:revision>28</cp:revision>
  <dc:subject/>
  <dc:title/>
</cp:coreProperties>
</file>